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mium Tours - London Tours - Windsor Castle Tour from London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VCLDTJ</w:t>
            </w:r>
          </w:p>
          <w:p>
            <w:pPr>
              <w:pStyle w:val="Normal"/>
              <w:widowControl w:val="false"/>
              <w:rPr/>
            </w:pPr>
            <w:r>
              <w:rPr>
                <w:b/>
              </w:rPr>
              <w:t>Company Website:</w:t>
            </w:r>
            <w:r>
              <w:rPr/>
              <w:t xml:space="preserve"> premiumtours.co.uk</w:t>
            </w:r>
          </w:p>
          <w:p>
            <w:pPr>
              <w:pStyle w:val="Normal"/>
              <w:widowControl w:val="false"/>
              <w:rPr/>
            </w:pPr>
            <w:r>
              <w:rPr>
                <w:b/>
              </w:rPr>
              <w:t>Primary Contact:</w:t>
            </w:r>
            <w:r>
              <w:rPr/>
              <w:t xml:space="preserve"> Premium Tours - Lond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ke your way to central London. Hop aboard your air-conditioned coach, and make the journey to the lovely town of Windsor, home to magnificent Windsor Castle.  As you travel, hear tales of this 1,000-year-old palace-fortress and how it ranks as the world’s oldest occupied castle. Originally built by William the Conqueror in the 11th century, it’s still used by Her Majesty Queen Elizabeth II as a weekend residence and for state ceremonies.   On arrival, head inside to explore independently. Stroll around the opulent chambers of the State Apartments, many adorned with paintings by Rembrandt and Canaletto, and learn how they have been home to 39 monarchs. See other highlights and be sure to visit the castle's St. George’s Chapel, an echoing Gothic masterpiece that holds the tombs of 10 English monarchs, including the infamous Henry VIII.   Afterward, enjoy free time to stroll around Windsor town, set on the banks of the Thames River. Perhaps browse for souvenirs in the quaint shops and see the house where William Shakespeare is said to have penned his play 'The Merry Wives of Windsor.'   After your visit to Windsor, drive back to London and arrive at the upscale neighborhood of Knightsbridge in the center of the city. Here, head inside the St. George's Tavern in Victoria, and sit down to a traditional, hearty English lunch of fish and chips. Your tour then ends here after your meal.  Please note: lunch may be taken at another pub or venue in central London.</w:t>
      </w:r>
    </w:p>
    <w:p>
      <w:pPr>
        <w:pStyle w:val="Normal"/>
        <w:rPr/>
      </w:pPr>
      <w:r>
        <w:rPr/>
      </w:r>
    </w:p>
    <w:p>
      <w:pPr>
        <w:pStyle w:val="Normal"/>
        <w:rPr/>
      </w:pPr>
      <w:r>
        <w:rPr>
          <w:b/>
        </w:rPr>
        <w:t>Description Summary:</w:t>
      </w:r>
      <w:r>
        <w:rPr/>
        <w:t xml:space="preserve"> Make your way to central London. Hop aboard your air-conditioned coach, and make the journey to the lovely town of Windsor, home to magnificent Windsor Castle.  As you travel, hear tales of this 1,000-year-old palace-fortress and how it ranks as the world’s oldest occupied castle. Originally built by William the Conqueror in the 11th century, it’s still used by Her Majesty Queen Elizabeth II as a weekend residence and for state ceremonies.   On arrival, head inside to explore independently. Stroll around the opulent chambers of the State Apartments, many adorned with paintings by Rembrandt and Canaletto, and learn how they have been home to 39 monarchs. See other highlights and be sure to visit the castle's St. George’s Chapel, an echoing Gothic masterpiece that holds the tombs of 10 English monarchs, including the infamous Henry VIII.   Afterward, enjoy free time to stroll around Windsor town, set on the banks of the Thames River. Perhaps browse for souvenirs in the quaint shops and see the house where William Shakespeare is said to have penned his play 'The Merry Wives of Windsor.'   After your visit to Windsor, drive back to London and arrive at the upscale neighborhood of Knightsbridge in the center of the city. Here, head inside the St. George's Tavern in Victoria, and sit down to a traditional, hearty English lunch of fish and chips. Your tour then ends here after your meal.  Please note: lunch may be taken at another pub or venue in central London. </w:t>
      </w:r>
    </w:p>
    <w:p>
      <w:pPr>
        <w:pStyle w:val="Normal"/>
        <w:rPr/>
      </w:pPr>
      <w:r>
        <w:rPr/>
      </w:r>
    </w:p>
    <w:p>
      <w:pPr>
        <w:pStyle w:val="Normal"/>
        <w:rPr/>
      </w:pPr>
      <w:r>
        <w:rPr>
          <w:b/>
        </w:rPr>
        <w:t>Description:</w:t>
      </w:r>
      <w:r>
        <w:rPr/>
        <w:t xml:space="preserve"> Follow the footsteps of British royalty with a tour of Windsor Castle, just over an hour’s drive from London. Your half-day trip gives you an inside look at the many areas of Windsor Castle, home to Queen Elizabeth II, including St George’s Chapel and the sumptuous State Apartments. Finish back in London with a quintessential English lunch at the St. George's Tavern in Victoria. </w:t>
      </w:r>
    </w:p>
    <w:p>
      <w:pPr>
        <w:pStyle w:val="Normal"/>
        <w:rPr/>
      </w:pPr>
      <w:r>
        <w:rPr/>
      </w:r>
    </w:p>
    <w:p>
      <w:pPr>
        <w:pStyle w:val="Normal"/>
        <w:rPr/>
      </w:pPr>
      <w:r>
        <w:rPr/>
      </w:r>
    </w:p>
    <w:p>
      <w:pPr>
        <w:pStyle w:val="Normal"/>
        <w:rPr/>
      </w:pPr>
      <w:r>
        <w:rPr>
          <w:b/>
        </w:rPr>
        <w:t>Inclusions:</w:t>
      </w:r>
    </w:p>
    <w:p>
      <w:pPr>
        <w:pStyle w:val="Normal"/>
        <w:rPr/>
      </w:pPr>
      <w:r>
        <w:rPr/>
        <w:t xml:space="preserve">Windsor Castle </w:t>
      </w:r>
    </w:p>
    <w:p>
      <w:pPr>
        <w:pStyle w:val="Normal"/>
        <w:rPr/>
      </w:pPr>
      <w:r>
        <w:rPr/>
        <w:t>St. George's Chapel</w:t>
      </w:r>
    </w:p>
    <w:p>
      <w:pPr>
        <w:pStyle w:val="Normal"/>
        <w:rPr/>
      </w:pPr>
      <w:r>
        <w:rPr/>
        <w:t>One-course Pub lunch</w:t>
      </w:r>
    </w:p>
    <w:p>
      <w:pPr>
        <w:pStyle w:val="Normal"/>
        <w:rPr/>
      </w:pPr>
      <w:r>
        <w:rPr/>
        <w:t>Services of Professional guide and transport by air-conditioned coach</w:t>
      </w:r>
    </w:p>
    <w:p>
      <w:pPr>
        <w:pStyle w:val="Normal"/>
        <w:rPr/>
      </w:pPr>
      <w:r>
        <w:rPr/>
        <w:t>Entry/Admission - Windsor Castle</w:t>
      </w:r>
    </w:p>
    <w:p>
      <w:pPr>
        <w:pStyle w:val="Normal"/>
        <w:rPr/>
      </w:pPr>
      <w:r>
        <w:rPr/>
        <w:t>Entry/Admission - St. George's Chapel</w:t>
      </w:r>
    </w:p>
    <w:p>
      <w:pPr>
        <w:pStyle w:val="Normal"/>
        <w:rPr/>
      </w:pPr>
      <w:r>
        <w:rPr/>
        <w:t>Entry/Admission - London</w:t>
      </w:r>
    </w:p>
    <w:p>
      <w:pPr>
        <w:pStyle w:val="Normal"/>
        <w:rPr/>
      </w:pPr>
      <w:r>
        <w:rPr/>
      </w:r>
    </w:p>
    <w:p>
      <w:pPr>
        <w:pStyle w:val="Normal"/>
        <w:rPr/>
      </w:pPr>
      <w:r>
        <w:rPr>
          <w:b/>
        </w:rPr>
        <w:t>Exclusions:</w:t>
      </w:r>
    </w:p>
    <w:p>
      <w:pPr>
        <w:pStyle w:val="Normal"/>
        <w:rPr/>
      </w:pPr>
      <w:r>
        <w:rPr/>
        <w:t>Gratuities</w:t>
      </w:r>
    </w:p>
    <w:p>
      <w:pPr>
        <w:pStyle w:val="Normal"/>
        <w:rPr/>
      </w:pPr>
      <w:r>
        <w:rPr/>
        <w:t>Hotel drop-off</w:t>
      </w:r>
    </w:p>
    <w:p>
      <w:pPr>
        <w:pStyle w:val="Normal"/>
        <w:rPr/>
      </w:pPr>
      <w:r>
        <w:rPr/>
        <w:t>Hotel pick-up</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ctoria Coach Station, 164 Buckingham Palace Rd, London SW1W 9TP, UK Located on 164 Buckingham Palace Road, Victoria, London, SW1W 9TP, approximately 7 minutes walk from Victoria Underground and Railway station. Tour departs at 7.45am from gate 19-20. (Boarding starts at 7:30am) &lt;br&gt;Victoria Station, Victoria St, London SW1E 5ND, U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dsor-castle-tour-from-london-with-lunch/cdc6a985-2ecb-4d73-9736-713c2f246702" TargetMode="External"/><Relationship Id="rId3" Type="http://schemas.openxmlformats.org/officeDocument/2006/relationships/hyperlink" Target="https://magpie.travel/download_product_images?id=cdc6a985-2ecb-4d73-9736-713c2f2467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