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van Evans Tours - WINDSOR CASTLE, STONEHENGE &amp; OXFORD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DZKO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vanevans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van Evan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 See the beautiful historic town of Royal Windsor</w:t>
      </w:r>
    </w:p>
    <w:p>
      <w:pPr>
        <w:pStyle w:val="Normal"/>
        <w:rPr/>
      </w:pPr>
      <w:r>
        <w:rPr/>
        <w:t>-  Visit Windsor Castle, the ancestral home of the British monarchy (if option including all entrances is selected)</w:t>
      </w:r>
    </w:p>
    <w:p>
      <w:pPr>
        <w:pStyle w:val="Normal"/>
        <w:rPr/>
      </w:pPr>
      <w:r>
        <w:rPr/>
        <w:t>-  See St George's Chapel where Queen Elizabeth II is laid to rest (if option including all entrances is selected)</w:t>
      </w:r>
    </w:p>
    <w:p>
      <w:pPr>
        <w:pStyle w:val="Normal"/>
        <w:rPr/>
      </w:pPr>
      <w:r>
        <w:rPr/>
        <w:t>-  Unravel the mystery of Stonehenge with an interactive audio map (if option selected)</w:t>
      </w:r>
    </w:p>
    <w:p>
      <w:pPr>
        <w:pStyle w:val="Normal"/>
        <w:rPr/>
      </w:pPr>
      <w:r>
        <w:rPr/>
        <w:t>-  Explore the beautiful city of Oxford with an Expert Guide</w:t>
      </w:r>
    </w:p>
    <w:p>
      <w:pPr>
        <w:pStyle w:val="Normal"/>
        <w:rPr/>
      </w:pPr>
      <w:r>
        <w:rPr/>
        <w:t>-  See the exteriors of the world-famous Colleges of Oxford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>
          <w:b/>
        </w:rPr>
        <w:t>Visit Windsor Castle - the official residence of His Majesty The King and home of the British monarchy for more than 900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b/>
        </w:rPr>
        <w:t>Windsor has been the home of Kings and Queens for centuries.</w:t>
      </w:r>
      <w:r>
        <w:rPr/>
        <w:t xml:space="preserve"> Wander its cobbled streets and visit its castle - the longest-occupied Castle by any British Monarch. Unravel the mystery behind Stonehenge and its construction more than 5,000 years ago and visit the </w:t>
      </w:r>
      <w:r>
        <w:rPr>
          <w:b/>
        </w:rPr>
        <w:t>world's largest occupied castle</w:t>
      </w:r>
      <w:r>
        <w:rPr/>
        <w:t xml:space="preserve"> - home of the English and British monarchy for more than 900 years and the official residence of His Majesty The 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onehenge is a must-see icon of England and</w:t>
      </w:r>
      <w:r>
        <w:rPr/>
        <w:t>, with a history spanning 4,500 years, has many different meanings to people today. Stonehenge is a wonder of the world, a spiritual place, and a source of inspi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us, discover a real gem: the </w:t>
      </w:r>
      <w:r>
        <w:rPr>
          <w:b/>
        </w:rPr>
        <w:t>beautiful English city of Oxford</w:t>
      </w:r>
      <w:r>
        <w:rPr/>
        <w:t>, home to the world-famous university and incredible architecture dating back to Saxon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XPERT EVAN EVANS GUIDE</w:t>
      </w:r>
    </w:p>
    <w:p>
      <w:pPr>
        <w:pStyle w:val="Normal"/>
        <w:rPr/>
      </w:pPr>
      <w:r>
        <w:rPr/>
        <w:t>FREE WI-FI &amp; USB CHARGING ON-BOARD</w:t>
      </w:r>
    </w:p>
    <w:p>
      <w:pPr>
        <w:pStyle w:val="Normal"/>
        <w:rPr/>
      </w:pPr>
      <w:r>
        <w:rPr/>
        <w:t>PERSONAL AUDIO HEADSET TO HEAR THE GUIDE'S LIVE COMMENTARY</w:t>
      </w:r>
    </w:p>
    <w:p>
      <w:pPr>
        <w:pStyle w:val="Normal"/>
        <w:rPr/>
      </w:pPr>
      <w:r>
        <w:rPr/>
        <w:t>SUPERIOR COACH</w:t>
      </w:r>
    </w:p>
    <w:p>
      <w:pPr>
        <w:pStyle w:val="Normal"/>
        <w:rPr/>
      </w:pPr>
      <w:r>
        <w:rPr/>
        <w:t>SELECTED ENTRANCES</w:t>
      </w:r>
    </w:p>
    <w:p>
      <w:pPr>
        <w:pStyle w:val="Normal"/>
        <w:rPr/>
      </w:pPr>
      <w:r>
        <w:rPr/>
        <w:t>WALKING TOUR OF OX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HOTEL PICK-UP &amp;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 Cancellation Fees</w:t>
      </w:r>
    </w:p>
    <w:p>
      <w:pPr>
        <w:pStyle w:val="Normal"/>
        <w:rPr/>
      </w:pPr>
      <w:r>
        <w:rPr/>
        <w:t>- No Change Fees</w:t>
      </w:r>
    </w:p>
    <w:p>
      <w:pPr>
        <w:pStyle w:val="Normal"/>
        <w:rPr/>
      </w:pPr>
      <w:r>
        <w:rPr/>
        <w:t>- No Booking Fees</w:t>
      </w:r>
    </w:p>
    <w:p>
      <w:pPr>
        <w:pStyle w:val="Normal"/>
        <w:rPr/>
      </w:pPr>
      <w:r>
        <w:rPr/>
        <w:t>- Your Money is Protected - Free cancellation up to 24 hours before the day of departure</w:t>
      </w:r>
    </w:p>
    <w:p>
      <w:pPr>
        <w:pStyle w:val="Normal"/>
        <w:rPr/>
      </w:pPr>
      <w:r>
        <w:rPr/>
        <w:t>- Our team, including our guides and drivers have been trained in our enhanced hygiene procedures, Please refer to our Travel Health page for mor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Tour Starts: 8:00 am, Victoria Coach Station (boarding commences at 7:30 am)</w:t>
      </w:r>
    </w:p>
    <w:p>
      <w:pPr>
        <w:pStyle w:val="Normal"/>
        <w:rPr/>
      </w:pPr>
      <w:r>
        <w:rPr/>
        <w:t>- Tour Finishes: approx. 7:30 pm, Victoria Train Station</w:t>
      </w:r>
    </w:p>
    <w:p>
      <w:pPr>
        <w:pStyle w:val="Normal"/>
        <w:rPr/>
      </w:pPr>
      <w:r>
        <w:rPr/>
        <w:t>- Entrance to Windsor Castle and Stonehenge is only included in this tour if the option including these entrances is selected at time of the booking</w:t>
      </w:r>
    </w:p>
    <w:p>
      <w:pPr>
        <w:pStyle w:val="Normal"/>
        <w:rPr/>
      </w:pPr>
      <w:r>
        <w:rPr/>
        <w:t>- Windsor Castle is closed to visitors on Tuesdays and Wednesdays throughout 2023</w:t>
      </w:r>
    </w:p>
    <w:p>
      <w:pPr>
        <w:pStyle w:val="Normal"/>
        <w:rPr/>
      </w:pPr>
      <w:r>
        <w:rPr/>
        <w:t>- St George's Chapel at Windsor Castle is closed to visitors on Sundays. On rare occasions, the State Apartments may be closed</w:t>
      </w:r>
    </w:p>
    <w:p>
      <w:pPr>
        <w:pStyle w:val="Normal"/>
        <w:rPr/>
      </w:pPr>
      <w:r>
        <w:rPr/>
        <w:t>- We encourage guests with e-tickets to bring these on their smart devices</w:t>
      </w:r>
    </w:p>
    <w:p>
      <w:pPr>
        <w:pStyle w:val="Normal"/>
        <w:rPr/>
      </w:pPr>
      <w:r>
        <w:rPr/>
        <w:t>- Guests are provided with personal audio headsets so distancing can be maintained when listening to the live com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travel date (midnight)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Prioticket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Evan Evans Tours, Vauxhall Bridge Road, London, U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Victoria Coach Station, Buckingham Palace Road, London, U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WINDSOR CASTLE, STONEHENGE &amp; OXFORD - TOUR WITHOUT ENTRY FEES INC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WINDSOR, STONEHENGE &amp; OXFORD – STONEHENGE ENTRY ONL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WINDSOR CASTLE, STONEHENGE &amp; OXFORD (INCLUDING ALL ENTRANCES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indsor-castle-stonehenge-oxford/8651ed83-13f2-48a3-8bbc-2003c7621540" TargetMode="External"/><Relationship Id="rId3" Type="http://schemas.openxmlformats.org/officeDocument/2006/relationships/hyperlink" Target="https://magpie.travel/download_product_images?id=8651ed83-13f2-48a3-8bbc-2003c76215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