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spoke England Tours - Windsor Castle and Hampton Court Private Ca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WLTICZ</w:t>
            </w:r>
          </w:p>
          <w:p>
            <w:pPr>
              <w:pStyle w:val="Normal"/>
              <w:widowControl w:val="false"/>
              <w:rPr/>
            </w:pPr>
            <w:r>
              <w:rPr>
                <w:b/>
              </w:rPr>
              <w:t>Company Website:</w:t>
            </w:r>
            <w:r>
              <w:rPr/>
              <w:t xml:space="preserve"> bespokeenglandtours.com</w:t>
            </w:r>
          </w:p>
          <w:p>
            <w:pPr>
              <w:pStyle w:val="Normal"/>
              <w:widowControl w:val="false"/>
              <w:rPr/>
            </w:pPr>
            <w:r>
              <w:rPr>
                <w:b/>
              </w:rPr>
              <w:t>Primary Contact:</w:t>
            </w:r>
            <w:r>
              <w:rPr/>
              <w:t xml:space="preserve"> Bespoke Engl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ll our tours have been made Covid secure and are carried out in daily sanitised vehicles.  We have personal protective equipment (PPE) such as antibacterials, face coverings and disposable gloves.   Our staff carry out a daily health check with temperature checks.  The venues have sanitising stations and respect UK government rules on social distancing and safe travel.  Windsor Castle: See the State Apartments used for official state and events.   Wonder at St George's Chapel.   To avoid overcrowding guiding is not permitted in most parts of the castle so you will be provided with a complimentary audioguide to visit the State Apartments and St George's Chapel.  Visit Hampton Court Palace and see two Royal Palaces in one. Henry VIII's tudor palace and the 17th century Baroque Palace by Christopher Wren  It's a fantastic day out for all the family with actors and performers, a maze, playground, great exhibits and some of the finest gardens in the country.  A very royal experience.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Air-conditioned vehicle</w:t>
      </w:r>
    </w:p>
    <w:p>
      <w:pPr>
        <w:pStyle w:val="Normal"/>
        <w:rPr/>
      </w:pPr>
      <w:r>
        <w:rPr/>
        <w:t>WiFi on board</w:t>
      </w:r>
    </w:p>
    <w:p>
      <w:pPr>
        <w:pStyle w:val="Normal"/>
        <w:rPr/>
      </w:pPr>
      <w:r>
        <w:rPr/>
      </w:r>
    </w:p>
    <w:p>
      <w:pPr>
        <w:pStyle w:val="Normal"/>
        <w:rPr/>
      </w:pPr>
      <w:r>
        <w:rPr>
          <w:b/>
        </w:rPr>
        <w:t>Exclusions:</w:t>
      </w:r>
    </w:p>
    <w:p>
      <w:pPr>
        <w:pStyle w:val="Normal"/>
        <w:rPr/>
      </w:pPr>
      <w:r>
        <w:rPr/>
        <w:t>Entrance fees</w:t>
      </w:r>
    </w:p>
    <w:p>
      <w:pPr>
        <w:pStyle w:val="Normal"/>
        <w:rPr/>
      </w:pPr>
      <w:r>
        <w:rPr/>
        <w:t>Gratuities. (We suggest a tip of approximately 10% of the tour cost for outstanding service).</w:t>
      </w:r>
    </w:p>
    <w:p>
      <w:pPr>
        <w:pStyle w:val="Normal"/>
        <w:rPr/>
      </w:pPr>
      <w:r>
        <w:rPr/>
        <w:t>Entry/Admission - Windsor Castle</w:t>
      </w:r>
    </w:p>
    <w:p>
      <w:pPr>
        <w:pStyle w:val="Normal"/>
        <w:rPr/>
      </w:pPr>
      <w:r>
        <w:rPr/>
        <w:t>Entry/Admission - Hampton Court Palace</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Traveler pickup is offered.&lt;br&gt;We will pick you up and drop you off at your accommodation, airport, port or train station in central London.   Transfers to and from airports, ports and stations outside central London can also be arranged for a supplementary fee, please check with us.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indsor-castle-and-hampton-court-private-car-tour/4e6f7322-ef47-46cf-8c05-b6c545ee3dbb" TargetMode="External"/><Relationship Id="rId3" Type="http://schemas.openxmlformats.org/officeDocument/2006/relationships/hyperlink" Target="https://magpie.travel/download_product_images?id=4e6f7322-ef47-46cf-8c05-b6c545ee3db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