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fari World Tours - Windhoek to Fish River Canyon (Hobas or Ai-Ais) Vise Versa- Transfer (Namibia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7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SPBD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fariworl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fari Worl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transfer clients from Windhoek to Fish River Canyon or vise versa to Windhoek from Fish River Canyon. we use different types of vehicles such as sedan, bakkies and Quant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transfer client safe- Reliable and Punctual in Namibia from Hosea Kutako International Airport to Eros Air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Vehicle</w:t>
      </w:r>
    </w:p>
    <w:p>
      <w:pPr>
        <w:pStyle w:val="Normal"/>
        <w:rPr/>
      </w:pPr>
      <w:r>
        <w:rPr/>
        <w:t>Professional Driver/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est will be picked up at their accommodation in Windhoek&lt;br&gt;Airports:&lt;br&gt;Hosea Kutako Intl Airport, Windhoek Namib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ndhoek-to-fish-river-canyon-hobas-or-ai-ais-vise-versa-transfer-namibia/c8b19cf5-aa30-42bf-847c-b9169c912fce" TargetMode="External"/><Relationship Id="rId3" Type="http://schemas.openxmlformats.org/officeDocument/2006/relationships/hyperlink" Target="https://magpie.travel/download_product_images?id=c8b19cf5-aa30-42bf-847c-b9169c912f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