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ke &amp; Seek – Hiking Adventures and Tours - Wilsons Promontory Hiking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ustralia/Melbour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IGC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keandseek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ke &amp; Seek – Hiking Adventures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reathtaking views from Mt Oberon Summit</w:t>
      </w:r>
    </w:p>
    <w:p>
      <w:pPr>
        <w:pStyle w:val="Normal"/>
        <w:rPr/>
      </w:pPr>
      <w:r>
        <w:rPr/>
        <w:t>- Unique 'squeaky' sands of Squeaky Beach</w:t>
      </w:r>
    </w:p>
    <w:p>
      <w:pPr>
        <w:pStyle w:val="Normal"/>
        <w:rPr/>
      </w:pPr>
      <w:r>
        <w:rPr/>
        <w:t>- Spotting native wildlife like kangaroos and koalas</w:t>
      </w:r>
    </w:p>
    <w:p>
      <w:pPr>
        <w:pStyle w:val="Normal"/>
        <w:rPr/>
      </w:pPr>
      <w:r>
        <w:rPr/>
        <w:t>- Exploring pristine coastal and forest landscapes</w:t>
      </w:r>
    </w:p>
    <w:p>
      <w:pPr>
        <w:pStyle w:val="Normal"/>
        <w:rPr/>
      </w:pPr>
      <w:r>
        <w:rPr/>
        <w:t>- Enjoying a small group experience with personalized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erience the natural beauty of Wilsons Promontory on a guided hiking tour, featuring stunning vistas, unique beaches, and diverse wildlife encoun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wonders of Wilsons Promontory National Park on this immersive day tour. Traverse the iconic Mt Oberon Summit Walk, where a moderate climb rewards you with panoramic views of the rugged coastline and lush forests. ([tripadvisor.com](https://www.tripadvisor.com/ShowUserReviews-g679085-d8122078-r982042989-Mt_Oberon_Summit_Walk-Wilsons_Promontory_National_Park_Gippsland_Victoria.html?utm_source=openai)) Then, unwind at Squeaky Beach, renowned for its fine white sands that emit a distinctive squeak underfoot. Along the way, keep an eye out for native wildlife, including kangaroos and koalas, as you traverse diverse landscapes. With a maximum group size of eight, enjoy a personalized experience led by expert guides passionate about sharing the park's natural beauty. This tour offers a perfect blend of adventure, relaxation, and education, making it an unforgettable addition to your Melbourne itine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hikes to Mt Oberon Summit and Squeaky Beach</w:t>
      </w:r>
    </w:p>
    <w:p>
      <w:pPr>
        <w:pStyle w:val="Normal"/>
        <w:rPr/>
      </w:pPr>
      <w:r>
        <w:rPr/>
        <w:t>Transportation in a comfortable 8-seater vehicle</w:t>
      </w:r>
    </w:p>
    <w:p>
      <w:pPr>
        <w:pStyle w:val="Normal"/>
        <w:rPr/>
      </w:pPr>
      <w:r>
        <w:rPr/>
        <w:t>Expert commentary from knowledgeable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 and 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tour involves moderate physical activity; ensure you're comfortable with a 2-3 hour hike.</w:t>
      </w:r>
    </w:p>
    <w:p>
      <w:pPr>
        <w:pStyle w:val="Normal"/>
        <w:rPr/>
      </w:pPr>
      <w:r>
        <w:rPr/>
        <w:t>- Meals are not included; consider bringing a packed lunch or snacks.</w:t>
      </w:r>
    </w:p>
    <w:p>
      <w:pPr>
        <w:pStyle w:val="Normal"/>
        <w:rPr/>
      </w:pPr>
      <w:r>
        <w:rPr/>
        <w:t>- The tour operates in all weather conditions; dress appropriately for the day's fore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hiking shoes suitable for uneven terrain.</w:t>
      </w:r>
    </w:p>
    <w:p>
      <w:pPr>
        <w:pStyle w:val="Normal"/>
        <w:rPr/>
      </w:pPr>
      <w:r>
        <w:rPr/>
        <w:t>- Bring a refillable water bottle to stay hydrated throughout the day.</w:t>
      </w:r>
    </w:p>
    <w:p>
      <w:pPr>
        <w:pStyle w:val="Normal"/>
        <w:rPr/>
      </w:pPr>
      <w:r>
        <w:rPr/>
        <w:t>- Pack a light rain jacket, as weather conditions can change unexpe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lsons-promontory-hiking-day-tour/7bbd80c0-8800-4da8-be30-9670bf292563" TargetMode="External"/><Relationship Id="rId3" Type="http://schemas.openxmlformats.org/officeDocument/2006/relationships/hyperlink" Target="https://magpie.travel/download_product_images?id=7bbd80c0-8800-4da8-be30-9670bf292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