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Wildlife Tour Day and Night hike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GTMJB</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combo tour, hike during the day to spot many different species of birds and animals found in the wonderful ecosystem. At night, discover interesting insects, spiders, and other nocturnal animals.  </w:t>
      </w:r>
    </w:p>
    <w:p>
      <w:pPr>
        <w:pStyle w:val="Normal"/>
        <w:rPr/>
      </w:pPr>
      <w:r>
        <w:rPr/>
      </w:r>
    </w:p>
    <w:p>
      <w:pPr>
        <w:pStyle w:val="Normal"/>
        <w:rPr/>
      </w:pPr>
      <w:r>
        <w:rPr>
          <w:b/>
        </w:rPr>
        <w:t>Description:</w:t>
      </w:r>
      <w:r>
        <w:rPr/>
        <w:t xml:space="preserve">  We walk in the day for 2.5 hours. On the  walk it is possible to see different species   of birds such as: tanagers, warbles, toucans and if you are lucky you might see a quetzal.  Some of the mammals that are often seen along the trails are howler monkeys, white faced monkeys, agouties and coatis.  This tour is recommended for those who enjoy learning about nature and how tropical forest ecosystems work.  The Night Tour is in the Wild life Refuge Natural Reserve where we walk for 1.5 to 2 hours in the Tropical Forest.   Normally during a night tour you see all kinds of insects such as crickets, walking sticks, katydids, spiders among others. You also have big chances of seen nocturnal mammals such as sloth, olingos, porcupines, kinkajous and maybe a wild cat. Frogs and snakes can also be seen frequently during the night tour.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Transport by private vehicle</w:t>
      </w:r>
    </w:p>
    <w:p>
      <w:pPr>
        <w:pStyle w:val="Normal"/>
        <w:rPr/>
      </w:pPr>
      <w:r>
        <w:rPr/>
        <w:t>Local guide</w:t>
      </w:r>
    </w:p>
    <w:p>
      <w:pPr>
        <w:pStyle w:val="Normal"/>
        <w:rPr/>
      </w:pPr>
      <w:r>
        <w:rPr/>
      </w:r>
    </w:p>
    <w:p>
      <w:pPr>
        <w:pStyle w:val="Normal"/>
        <w:rPr/>
      </w:pPr>
      <w:r>
        <w:rPr>
          <w:b/>
        </w:rPr>
        <w:t>Exclusions:</w:t>
      </w:r>
    </w:p>
    <w:p>
      <w:pPr>
        <w:pStyle w:val="Normal"/>
        <w:rPr/>
      </w:pPr>
      <w:r>
        <w:rPr/>
        <w:t>Food and drinks</w:t>
      </w:r>
    </w:p>
    <w:p>
      <w:pPr>
        <w:pStyle w:val="Normal"/>
        <w:rPr/>
      </w:pPr>
      <w:r>
        <w:rPr/>
        <w:t>Alcoholic drinks (available to purchase)</w:t>
      </w:r>
    </w:p>
    <w:p>
      <w:pPr>
        <w:pStyle w:val="Normal"/>
        <w:rPr/>
      </w:pPr>
      <w:r>
        <w:rPr/>
        <w:t>entrance fee to the preserv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nteverde Cloud Forest Biological Preserve, Carr. a Reserva de Monteverde, Provincia de Puntarenas, Monteverde, Costa Rica Let mseet in front of the Entrance of the Monteverde Cloud Forest preser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life-tour-day-and-night-hike-combo/62a4dac8-1970-4eb6-9f6c-9d2975fef375" TargetMode="External"/><Relationship Id="rId3" Type="http://schemas.openxmlformats.org/officeDocument/2006/relationships/hyperlink" Target="https://magpie.travel/download_product_images?id=62a4dac8-1970-4eb6-9f6c-9d2975fef3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