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ny Loves Nature Eco Tours - Wildlife Tour Curi-Canch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EGWKYM</w:t>
            </w:r>
          </w:p>
          <w:p>
            <w:pPr>
              <w:pStyle w:val="Normal"/>
              <w:widowControl w:val="false"/>
              <w:rPr/>
            </w:pPr>
            <w:r>
              <w:rPr>
                <w:b/>
              </w:rPr>
              <w:t>Company Website:</w:t>
            </w:r>
            <w:r>
              <w:rPr/>
              <w:t xml:space="preserve"> jonpk2.wixsite.com/ecotours</w:t>
            </w:r>
          </w:p>
          <w:p>
            <w:pPr>
              <w:pStyle w:val="Normal"/>
              <w:widowControl w:val="false"/>
              <w:rPr/>
            </w:pPr>
            <w:r>
              <w:rPr>
                <w:b/>
              </w:rPr>
              <w:t>Primary Contact:</w:t>
            </w:r>
            <w:r>
              <w:rPr/>
              <w:t xml:space="preserve"> Johnny Loves Nature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oose your desired departure time when booking, then meet a guide at your Monteverde hotel for the trip to a birdwatching area for a 3- or 6-hour tour—possible destinations include the Tilaran Mountain Range, the cloud forest, or a local preserve.   Follow trails through habitat that supports 45% of Costa Rica’s bird species, watching for more than 450 individual species. One highlight of the forest surrounding Monteverde is the chance to see the brilliant plumage of a resplendent quetzal, and your naturalist guide will help you spot the greatest possible range of tropical birds.   Other favorite birds include the blue-crowned motmot and the green-violetear hummingbird, whose metallic plumage can be spotted the length of Central America. Throughout your walk, take advantage of your time with a private guide to ask questions, explore the things that interest you most, and set your own pace, walking as fast or slow as you want.   Following your time in the forest, this half- or full-day tour concludes with return transfer to Monteverde, and drop-off at your hotel. </w:t>
      </w:r>
    </w:p>
    <w:p>
      <w:pPr>
        <w:pStyle w:val="Normal"/>
        <w:rPr/>
      </w:pPr>
      <w:r>
        <w:rPr/>
      </w:r>
    </w:p>
    <w:p>
      <w:pPr>
        <w:pStyle w:val="Normal"/>
        <w:rPr/>
      </w:pPr>
      <w:r>
        <w:rPr>
          <w:b/>
        </w:rPr>
        <w:t>Description:</w:t>
      </w:r>
      <w:r>
        <w:rPr/>
        <w:t xml:space="preserve"> Go out with a local birdwatcher tour guide on tour and identify up to 30 to 40 bird species some ones are resident and othersare migratory birds that appear in the course of the journey from 2 to 2.5 hours in the Monteverde Curi-cancha Reserve. This activity gives us the opportunity to observe very beautiful Neotropical birds like  Resplendent Quetzal.   Black Guan  Highland Tinamou  Barred Forest Falcon  Mottled Owl  Lesser violetear  Magenta-throated mountain-gen  Violet Sabrewing  Brown-hooded Parrot  Prong-billed Barbet  Northern Emerald-Toucanet  Collared Redstart  Golden-browed Chlorophonia  Elegant Euphonia   Spangle-cheeked Tanager  Chestnut-headed Oropendola  Red-legged honeycreeper  We use HD spoting scopes to observe the bird species  </w:t>
      </w:r>
    </w:p>
    <w:p>
      <w:pPr>
        <w:pStyle w:val="Normal"/>
        <w:rPr/>
      </w:pPr>
      <w:r>
        <w:rPr/>
      </w:r>
    </w:p>
    <w:p>
      <w:pPr>
        <w:pStyle w:val="Normal"/>
        <w:rPr/>
      </w:pPr>
      <w:r>
        <w:rPr/>
      </w:r>
    </w:p>
    <w:p>
      <w:pPr>
        <w:pStyle w:val="Normal"/>
        <w:rPr/>
      </w:pPr>
      <w:r>
        <w:rPr>
          <w:b/>
        </w:rPr>
        <w:t>Inclusions:</w:t>
      </w:r>
    </w:p>
    <w:p>
      <w:pPr>
        <w:pStyle w:val="Normal"/>
        <w:rPr/>
      </w:pPr>
      <w:r>
        <w:rPr/>
        <w:t>Professional Bird-Watcher naturalist tour guide</w:t>
      </w:r>
    </w:p>
    <w:p>
      <w:pPr>
        <w:pStyle w:val="Normal"/>
        <w:rPr/>
      </w:pPr>
      <w:r>
        <w:rPr/>
        <w:t>optic gear</w:t>
      </w:r>
    </w:p>
    <w:p>
      <w:pPr>
        <w:pStyle w:val="Normal"/>
        <w:rPr/>
      </w:pPr>
      <w:r>
        <w:rPr/>
      </w:r>
    </w:p>
    <w:p>
      <w:pPr>
        <w:pStyle w:val="Normal"/>
        <w:rPr/>
      </w:pPr>
      <w:r>
        <w:rPr>
          <w:b/>
        </w:rPr>
        <w:t>Exclusions:</w:t>
      </w:r>
    </w:p>
    <w:p>
      <w:pPr>
        <w:pStyle w:val="Normal"/>
        <w:rPr/>
      </w:pPr>
      <w:r>
        <w:rPr/>
        <w:t>Entrance Fee</w:t>
      </w:r>
    </w:p>
    <w:p>
      <w:pPr>
        <w:pStyle w:val="Normal"/>
        <w:rPr/>
      </w:pPr>
      <w:r>
        <w:rPr/>
        <w:t xml:space="preserve">Transportations </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wther Road, Provincia de Puntarenas, Monteverde, Costa Rica We meet up in fromt of the Curi Cancha Preserve front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life-tour-curi-cancha/ec3e6358-86a7-4396-9c18-aba168ffa469" TargetMode="External"/><Relationship Id="rId3" Type="http://schemas.openxmlformats.org/officeDocument/2006/relationships/hyperlink" Target="https://magpie.travel/download_product_images?id=ec3e6358-86a7-4396-9c18-aba168ffa4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