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ww.geelongtours.com - Wildlife Sanctuary and Aboriginal Cultural Cent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HLPBI</w:t>
            </w:r>
          </w:p>
          <w:p>
            <w:pPr>
              <w:pStyle w:val="Normal"/>
              <w:widowControl w:val="false"/>
              <w:rPr/>
            </w:pPr>
            <w:r>
              <w:rPr>
                <w:b/>
              </w:rPr>
              <w:t>Company Website:</w:t>
            </w:r>
            <w:r>
              <w:rPr/>
              <w:t xml:space="preserve"> geelongtours.com</w:t>
            </w:r>
          </w:p>
          <w:p>
            <w:pPr>
              <w:pStyle w:val="Normal"/>
              <w:widowControl w:val="false"/>
              <w:rPr/>
            </w:pPr>
            <w:r>
              <w:rPr>
                <w:b/>
              </w:rPr>
              <w:t>Primary Contact:</w:t>
            </w:r>
            <w:r>
              <w:rPr/>
              <w:t xml:space="preserve"> www.geelongtours.co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keep our tours to a maximum of 10 people. Doing this allows our tour guides an opportunity to spend time with each person on the tour. We all love our land and our region. We love sharing our love and our passion with our visitor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ntry/Admission - Jirrahlinga Koala &amp; Wildlife Sanctuar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6-32 Moorabool St, Geelong VIC 3220, Australia In Moorabool Street outside the Wool Museu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dlife-sanctuary-and-aboriginal-cultural-centre-tour/092194a4-536c-41ea-972e-a716d72a1ac7" TargetMode="External"/><Relationship Id="rId3" Type="http://schemas.openxmlformats.org/officeDocument/2006/relationships/hyperlink" Target="https://magpie.travel/download_product_images?id=092194a4-536c-41ea-972e-a716d72a1a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