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J Tours And  Attractions - wildlife adventure &amp;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RSTPJG</w:t>
            </w:r>
          </w:p>
          <w:p>
            <w:pPr>
              <w:pStyle w:val="Normal"/>
              <w:widowControl w:val="false"/>
              <w:rPr/>
            </w:pPr>
            <w:r>
              <w:rPr>
                <w:b/>
              </w:rPr>
              <w:t>Company Website:</w:t>
            </w:r>
            <w:r>
              <w:rPr/>
              <w:t xml:space="preserve"> mjtoursandattractions.com</w:t>
            </w:r>
          </w:p>
          <w:p>
            <w:pPr>
              <w:pStyle w:val="Normal"/>
              <w:widowControl w:val="false"/>
              <w:rPr/>
            </w:pPr>
            <w:r>
              <w:rPr>
                <w:b/>
              </w:rPr>
              <w:t>Primary Contact:</w:t>
            </w:r>
            <w:r>
              <w:rPr/>
              <w:t xml:space="preserve"> MJ Tours And  Attrac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want to Enjoy your visit on the island of Roatan MJ TOURS AND ATTRACTIONS offers your very own personal guide who can design your day around your specific interests. Allow your guide to assist in planning your itinerary in advance or design your trip when you arrive. A little bit of exploring and a little bit of beach fun, you cant go round here ,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 xml:space="preserve">Entry/Admissions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hogany Bay, Honduras 2-5 minutes walk exit all shopping center  Please walk towards the out side of the terminal towards the concrete hill exit the security gate and do hill you will see our staff holding our sign MJ Tours And Attractions wine will locate your name and introduce to your driver &lt;br&gt;Town Center At Port Of Roatan, Main St, Coxen Hole, Honduras You will exit the port through gate #3 in order to see our staff with the MJ TOURS AND ATTRACTIONS sign.  pick up time one hour after ship arrives or as soon as you can get off the ship and come to meeting point .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dlife-adventure-beach/39249c87-8450-477c-8f53-a71b97fcd7c4" TargetMode="External"/><Relationship Id="rId3" Type="http://schemas.openxmlformats.org/officeDocument/2006/relationships/hyperlink" Target="https://magpie.travel/download_product_images?id=39249c87-8450-477c-8f53-a71b97fcd7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