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Jom Travel Local - Wild Wadi Water Park Ticket in Dubai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Water Activiti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AE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3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DWYSKP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jomtravellocal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Jom Travel Local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sooria@jomtravellocal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For a heart-stopping adventure, face the 32-meter Jumeirah Sceirah, the highest and fastest slide in the Middle East.</w:t>
      </w:r>
    </w:p>
    <w:p>
      <w:pPr>
        <w:pStyle w:val="Normal"/>
        <w:rPr/>
      </w:pPr>
      <w:r>
        <w:rPr/>
        <w:t>- Juha's Lagoon is an engaging play space with water cannons, racing slides, and enormous dumping buckets that children will ad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The Wild Wadi is a state-of-the-art water park famed for its one-of-a-kind attractions and thrills aplen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It is themed around the Legend of Juha, a traveller from Arabian legend. Scream down the Burj Surj's hair-raisingly steep waterslides or dive into the wave pool, a sanctuary for any aspiring surfer, at the Jumeirah Sceirah's nail-biting 120-meter drop via a trapdoor. To make things even easier, the Wild Wadi uses a cashless system operated by a waterproof wristband, so there's no need to worry about misplaced or wet mon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24 hour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1 days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Business Addres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Wild Wadi Waterpark Jumeirah - Jumeirah Street - opp. Burj Al Arab - Dubai - United Arab Emirates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Meeting Point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Wild Wadi Waterpark Jumeirah - Jumeirah Street - opp. Burj Al Arab - Dubai - United Arab Emirates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Wild Wadi Waterpark Ticket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8.9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89611.4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vailable on reque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>
          <w:b/>
        </w:rPr>
        <w:t>Terms and Conditions</w:t>
      </w:r>
    </w:p>
    <w:p>
      <w:pPr>
        <w:pStyle w:val="Normal"/>
        <w:rPr/>
      </w:pPr>
      <w:r>
        <w:rPr/>
        <w:t>You'll get confirmation within minutes. If you don't see any confirmation, reach out to our customer support.</w:t>
      </w:r>
    </w:p>
    <w:p>
      <w:pPr>
        <w:pStyle w:val="Normal"/>
        <w:rPr/>
      </w:pPr>
      <w:r>
        <w:rPr>
          <w:b/>
        </w:rPr>
        <w:t>Voucher Info</w:t>
      </w:r>
    </w:p>
    <w:p>
      <w:pPr>
        <w:pStyle w:val="Normal"/>
        <w:rPr/>
      </w:pPr>
      <w:r>
        <w:rPr/>
        <w:t>The voucher is valid until 2023-09-30 18:09: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wild-wadi-water-park-ticket-in-dubai/b6280d7f-e232-4d3f-8cfb-c0f33426f2c3" TargetMode="External"/><Relationship Id="rId3" Type="http://schemas.openxmlformats.org/officeDocument/2006/relationships/hyperlink" Target="https://magpie.travel/download_product_images?id=b6280d7f-e232-4d3f-8cfb-c0f33426f2c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