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upiter Outdoor Center - Wild &amp; Scenic Loxahatchee River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KTDV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upiteroutdoorcen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upiter Outdoor Cent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jupiteroutdoorcente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Guided Loxahatchee River Eco Tour. </w:t>
      </w:r>
    </w:p>
    <w:p>
      <w:pPr>
        <w:pStyle w:val="Normal"/>
        <w:rPr/>
      </w:pPr>
      <w:r>
        <w:rPr/>
        <w:t xml:space="preserve">- Explore Cypress Swamp with Expert Guide. </w:t>
      </w:r>
    </w:p>
    <w:p>
      <w:pPr>
        <w:pStyle w:val="Normal"/>
        <w:rPr/>
      </w:pPr>
      <w:r>
        <w:rPr/>
        <w:t xml:space="preserve">- Enjoy 2-Hour Scenic River Adventure. </w:t>
      </w:r>
    </w:p>
    <w:p>
      <w:pPr>
        <w:pStyle w:val="Normal"/>
        <w:rPr/>
      </w:pPr>
      <w:r>
        <w:rPr/>
        <w:t xml:space="preserve">- See Diverse Plant and Animal Spe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Immerse yourself in nature on a guided tour of the Loxahatchee River, taking in the sights and sounds of the enchanting cypress canop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Wild &amp; Scenic Loxahatchee River Tour starts out narrow and twisty as it meanders its along its way downstream from Riverbend Park toward the Atlantic Ocean. The round-trip tour lasts approximately 2 hours, depending on water and weather conditions. You’ll pass through an incredible cypress swamp, and see many species of plants and animals. The tour will often be under the shade of a beautiful Cypress canopy. Your guide is there to assist when portage is necessary. Please review conditions and specific tour details with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Kayak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Jupiter Outdoor Center | Jupiter Canoe &amp; Kayak Rental Service, 9060 W Indiantown Rd, Jupiter, FL 33478, USA</w:t>
      </w:r>
    </w:p>
    <w:p>
      <w:pPr>
        <w:pStyle w:val="Normal"/>
        <w:rPr/>
      </w:pPr>
      <w:r>
        <w:rPr/>
        <w:t xml:space="preserve"> </w:t>
      </w:r>
      <w:r>
        <w:rPr/>
        <w:t xml:space="preserve">Jupiter Outdoor Center is just inside Riverbend Park. Once you're through the main park entrance, look for the large Chickee/tiki hut surrounded by bi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Jupiter Outdoor Center, West Indiantown Road, Jupiter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ingle Kaya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.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How much is Loxahatchee River Kayak and Canoe Rentals in Jupiter?</w:t>
      </w:r>
    </w:p>
    <w:p>
      <w:pPr>
        <w:pStyle w:val="Normal"/>
        <w:rPr/>
      </w:pPr>
      <w:r>
        <w:rPr/>
        <w:t xml:space="preserve">Loxahatchee River Kayak and Canoe Rentals in Jupiter price starts from $35.00. </w:t>
      </w:r>
    </w:p>
    <w:p>
      <w:pPr>
        <w:pStyle w:val="Normal"/>
        <w:rPr/>
      </w:pPr>
      <w:r>
        <w:rPr>
          <w:b/>
        </w:rPr>
        <w:t>What is the Loxahatchee River Kayak and Canoe Rentals in Jupiter cancellation policy?</w:t>
      </w:r>
    </w:p>
    <w:p>
      <w:pPr>
        <w:pStyle w:val="Normal"/>
        <w:rPr/>
      </w:pPr>
      <w:r>
        <w:rPr/>
        <w:t xml:space="preserve">Loxahatchee River Kayak and Canoe Rentals in Jupiter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How much time do I need for Loxahatchee River Kayak and Canoe Rentals in Jupiter?</w:t>
      </w:r>
    </w:p>
    <w:p>
      <w:pPr>
        <w:pStyle w:val="Normal"/>
        <w:rPr/>
      </w:pPr>
      <w:r>
        <w:rPr/>
        <w:t xml:space="preserve">On average, this experience will take approximately 2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ld-scenic-loxahatchee-river-tour/c1fa09cf-79ac-417b-b1b7-27b77d24c965" TargetMode="External"/><Relationship Id="rId3" Type="http://schemas.openxmlformats.org/officeDocument/2006/relationships/hyperlink" Target="https://magpie.travel/download_product_images?id=c1fa09cf-79ac-417b-b1b7-27b77d24c9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