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y Iceland Tours - Wild North Iceland Exploration by Super Jeep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OCYJNA</w:t>
            </w:r>
          </w:p>
          <w:p>
            <w:pPr>
              <w:pStyle w:val="Normal"/>
              <w:widowControl w:val="false"/>
              <w:rPr/>
            </w:pPr>
            <w:r>
              <w:rPr>
                <w:b/>
              </w:rPr>
              <w:t>Company Website:</w:t>
            </w:r>
            <w:r>
              <w:rPr/>
              <w:t xml:space="preserve"> tryiceland.com</w:t>
            </w:r>
          </w:p>
          <w:p>
            <w:pPr>
              <w:pStyle w:val="Normal"/>
              <w:widowControl w:val="false"/>
              <w:rPr/>
            </w:pPr>
            <w:r>
              <w:rPr>
                <w:b/>
              </w:rPr>
              <w:t>Primary Contact:</w:t>
            </w:r>
            <w:r>
              <w:rPr/>
              <w:t xml:space="preserve"> Try Ice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Icelandic adventure with pick-up from your central Reykjavik hotel and set out along Iceland’s rugged west coast. Marvel at the dramatic scenery as you take the road less travelled, past an endless panorama of jagged mountains, crystalline lakes and rugged lava fields.   Jump out along the way at Bifröst to stretch your legs with a short hike through the twin craters of Grábrók and Grábrókarfell. As you traverse the ancient landscape, hear how the craters were formed over 3,400 years ago, and stop to take photos looking out along the valley.   Back in the Jeep, continue to another natural wonder, the 82-foot (25-meter) deep canyon of Kolugljúfur. After driving along the side of the canyon, hop out to admire the views over the river gorge and its pair of waterfalls, as your guide recounts local folk stories about the Troll woman Kola who once inhabited the canyon.   Pay a visit to the Borgarvirki fortress as you approach the wild north coast, and take time to explore the unusual basalt citadel, set within a volcanic plug. Be sure to climb the steps to the cliff top, from where the views span the valleys and lakes below.   The next stop is the coastal haven of Vatnsnes, a natural beauty spot with its rocky beach and the 49-foot (15-meter) basalt arch of Hvítserkur jutting out of the water. Grab your camera and head down to the beach, where you’ll also find one of Iceland’s largest seal colonies, basking on the rocks and splashing around the shore.   There’s just time to get a glimpse of local life on the remote peninsula with a stop at the town of Hvammstangi, before setting out on the return journey to Reykajvik. Finally, after an action-packed day, arrive back in the city, where your tour ends with drop-off at your hotel. </w:t>
      </w:r>
    </w:p>
    <w:p>
      <w:pPr>
        <w:pStyle w:val="Normal"/>
        <w:rPr/>
      </w:pPr>
      <w:r>
        <w:rPr/>
      </w:r>
    </w:p>
    <w:p>
      <w:pPr>
        <w:pStyle w:val="Normal"/>
        <w:rPr/>
      </w:pPr>
      <w:r>
        <w:rPr>
          <w:b/>
        </w:rPr>
        <w:t>Description:</w:t>
      </w:r>
      <w:r>
        <w:rPr/>
        <w:t xml:space="preserve"> Exploration by Super Jeep of hidden beauty of this part of Iceland surrounded by Arctic Ocean with an amazing richness of the wildlife &amp; numerous scenic stops…  Highlights of the Tour include Bifröst (A walk through twin craters), Kolugljúfur (Two scenic waterfalls in a giant canyon), Borgarvirki (The columnar basalt fortress), Vatnsnes (The home of the largest seal colonies in Iceland), Hvammstangi (A quiet and peaceful town), Hvítserkur (Troll or geological oddity?) </w:t>
      </w:r>
    </w:p>
    <w:p>
      <w:pPr>
        <w:pStyle w:val="Normal"/>
        <w:rPr/>
      </w:pPr>
      <w:r>
        <w:rPr/>
      </w:r>
    </w:p>
    <w:p>
      <w:pPr>
        <w:pStyle w:val="Normal"/>
        <w:rPr/>
      </w:pPr>
      <w:r>
        <w:rPr/>
      </w:r>
    </w:p>
    <w:p>
      <w:pPr>
        <w:pStyle w:val="Normal"/>
        <w:rPr/>
      </w:pPr>
      <w:r>
        <w:rPr>
          <w:b/>
        </w:rPr>
        <w:t>Inclusions:</w:t>
      </w:r>
    </w:p>
    <w:p>
      <w:pPr>
        <w:pStyle w:val="Normal"/>
        <w:rPr/>
      </w:pPr>
      <w:r>
        <w:rPr/>
        <w:t>Pickup and drop-off</w:t>
      </w:r>
    </w:p>
    <w:p>
      <w:pPr>
        <w:pStyle w:val="Normal"/>
        <w:rPr/>
      </w:pPr>
      <w:r>
        <w:rPr/>
        <w:t>Round-trip transportation</w:t>
      </w:r>
    </w:p>
    <w:p>
      <w:pPr>
        <w:pStyle w:val="Normal"/>
        <w:rPr/>
      </w:pPr>
      <w:r>
        <w:rPr/>
        <w:t>Professional guidance</w:t>
      </w:r>
    </w:p>
    <w:p>
      <w:pPr>
        <w:pStyle w:val="Normal"/>
        <w:rPr/>
      </w:pPr>
      <w:r>
        <w:rPr/>
        <w:t>Wifi connection</w:t>
      </w:r>
    </w:p>
    <w:p>
      <w:pPr>
        <w:pStyle w:val="Normal"/>
        <w:rPr/>
      </w:pPr>
      <w:r>
        <w:rPr/>
        <w:t>Hot drinks on board</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north-iceland-exploration-by-super-jeep-from-reykjavik/9c23d3ad-4dda-45ef-9a0a-8c799352ebdf" TargetMode="External"/><Relationship Id="rId3" Type="http://schemas.openxmlformats.org/officeDocument/2006/relationships/hyperlink" Target="https://magpie.travel/download_product_images?id=9c23d3ad-4dda-45ef-9a0a-8c799352eb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