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Wild Life Sanctuary and Safari at Srisailam : India's Largest and Youngest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CEBWUS</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0800 Am start from Hyderabad, drive 330 kms to the south of Hyderabad   0100 Pm arrive at Bairluty Jungle Camp, check in followed by Lunch   0300 Pm Safari commences in Jeeps with Naturalist   0600 Pm arrive back at the Jungle Camp, Dinner and overnight at Jungle cottage (air conditioned)   DAY 2   0800 Am check out after Breakfast and drive to Srisailam Shiva Temple 90 kms enroute to Hyderabad   1000 Am Arrive at Temple, must see the outer walls and inner sanctum (one of the 12 Jyothir Lingams in the world)   1100 Am Start to Hyderabad, enroute option to have hot lunch at village hotels/ dhabas   0400 Pm arrive back at your place of stay in Hyderabad </w:t>
      </w:r>
    </w:p>
    <w:p>
      <w:pPr>
        <w:pStyle w:val="Normal"/>
        <w:rPr/>
      </w:pPr>
      <w:r>
        <w:rPr/>
      </w:r>
    </w:p>
    <w:p>
      <w:pPr>
        <w:pStyle w:val="Normal"/>
        <w:rPr/>
      </w:pPr>
      <w:r>
        <w:rPr>
          <w:b/>
        </w:rPr>
        <w:t>Description:</w:t>
      </w:r>
      <w:r>
        <w:rPr/>
        <w:t xml:space="preserve"> India is home to close to 80% of the world’s Tiger population.  300 kms to the south of Hyderabad, The landscapes is unique with Forests Nestled in the Nallamala Ranges of Eastern Ghats, the Nagarjunasagar Srisailam Tiger Reserve (NSTR) is a repository of Biodiversity, mosaic of Geo-Morphological and an abode for endangered flora and fauna. The Largest Tiger Reserve in India with an area of 3727.82 Sq kms (core area of 1251 Sq.Km, a buffer area of 1283 Sq.Kms) hilly terrain with plateaus, Ridges, Gorges, tropical mixed dry deciduous with an under growth of bamboo and grass inhabiting this mesmerizing charismatic cat of the world–90 Tigers in this area. River Krishna with Two multipurpose dams. The Temple of Lord Mallikarjuna and his consort Goddess Bhramarambha is on the Srisailam plateau, being worshipped. Activities like Jungle safari, Jungle camp, Nature trails, Trekking, Bird and Butterfly watching, Tribal Archery and Heritage walk. </w:t>
      </w:r>
    </w:p>
    <w:p>
      <w:pPr>
        <w:pStyle w:val="Normal"/>
        <w:rPr/>
      </w:pPr>
      <w:r>
        <w:rPr/>
      </w:r>
    </w:p>
    <w:p>
      <w:pPr>
        <w:pStyle w:val="Normal"/>
        <w:rPr/>
      </w:pPr>
      <w:r>
        <w:rPr/>
      </w:r>
    </w:p>
    <w:p>
      <w:pPr>
        <w:pStyle w:val="Normal"/>
        <w:rPr/>
      </w:pPr>
      <w:r>
        <w:rPr>
          <w:b/>
        </w:rPr>
        <w:t>Inclusions:</w:t>
      </w:r>
    </w:p>
    <w:p>
      <w:pPr>
        <w:pStyle w:val="Normal"/>
        <w:rPr/>
      </w:pPr>
      <w:r>
        <w:rPr/>
        <w:t>Overnight accommodation at Jungle Cottage airconditioned room with Lunch, Dinner and Breakfast</w:t>
      </w:r>
    </w:p>
    <w:p>
      <w:pPr>
        <w:pStyle w:val="Normal"/>
        <w:rPr/>
      </w:pPr>
      <w:r>
        <w:rPr/>
        <w:t>Breakfast</w:t>
      </w:r>
    </w:p>
    <w:p>
      <w:pPr>
        <w:pStyle w:val="Normal"/>
        <w:rPr/>
      </w:pPr>
      <w:r>
        <w:rPr/>
        <w:t>Lunch</w:t>
      </w:r>
    </w:p>
    <w:p>
      <w:pPr>
        <w:pStyle w:val="Normal"/>
        <w:rPr/>
      </w:pPr>
      <w:r>
        <w:rPr/>
        <w:t>Dinner</w:t>
      </w:r>
    </w:p>
    <w:p>
      <w:pPr>
        <w:pStyle w:val="Normal"/>
        <w:rPr/>
      </w:pPr>
      <w:r>
        <w:rPr/>
        <w:t>Snacks</w:t>
      </w:r>
    </w:p>
    <w:p>
      <w:pPr>
        <w:pStyle w:val="Normal"/>
        <w:rPr/>
      </w:pPr>
      <w:r>
        <w:rPr/>
        <w:t>Coffee and/or Tea</w:t>
      </w:r>
    </w:p>
    <w:p>
      <w:pPr>
        <w:pStyle w:val="Normal"/>
        <w:rPr/>
      </w:pPr>
      <w:r>
        <w:rPr/>
      </w:r>
    </w:p>
    <w:p>
      <w:pPr>
        <w:pStyle w:val="Normal"/>
        <w:rPr/>
      </w:pPr>
      <w:r>
        <w:rPr>
          <w:b/>
        </w:rPr>
        <w:t>Exclusions:</w:t>
      </w:r>
    </w:p>
    <w:p>
      <w:pPr>
        <w:pStyle w:val="Normal"/>
        <w:rPr/>
      </w:pPr>
      <w:r>
        <w:rPr/>
        <w:t>Gratuities</w:t>
      </w:r>
    </w:p>
    <w:p>
      <w:pPr>
        <w:pStyle w:val="Normal"/>
        <w:rPr/>
      </w:pPr>
      <w:r>
        <w:rPr/>
        <w:t>Alcoholic drinks (not allowed)</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place of stay within Hyderabad city limits Return Location: Your place of stay within Hyderabad city limits&lt;br&gt;Hyderabad, Hyderabad, Hyderabad District, Telanga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life-sanctuary-and-safari-at-srisailam-india-s-largest-and-youngest/d920631c-d6d8-4513-b728-fed373b633a5" TargetMode="External"/><Relationship Id="rId3" Type="http://schemas.openxmlformats.org/officeDocument/2006/relationships/hyperlink" Target="https://magpie.travel/download_product_images?id=d920631c-d6d8-4513-b728-fed373b633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