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shua's Amazon Expeditions - Wild Amazon Trip 3D/2N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JKXQ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shuasamazonexpedi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shua's Amazon Expedi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shua's Amazon Expeditions will be led you on an Amazon Jungle trip to the Amazon Floating Camp, located in a region about 80 km in a straight line from manaus in very islated place , where you can release by the sound of the jungle and explore the region by treking in a virgin area of rain forest . During this trip you will have the chance to go fishing, trekking, cayman spoting at nigth , sun rise ,bird wacthing and the see the magnificante Meeting of the Waters of the (rio Negro and Solimoes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Pick up at the airport on arrival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ctivities acording to the program .</w:t>
      </w:r>
    </w:p>
    <w:p>
      <w:pPr>
        <w:pStyle w:val="Normal"/>
        <w:rPr/>
      </w:pPr>
      <w:r>
        <w:rPr/>
        <w:t>Droop off back to Hotel our Airport.</w:t>
      </w:r>
    </w:p>
    <w:p>
      <w:pPr>
        <w:pStyle w:val="Normal"/>
        <w:rPr/>
      </w:pPr>
      <w:r>
        <w:rPr/>
        <w:t xml:space="preserve">Mineral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Bar, tips, extra transportation and accomodation in Man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Inform the name and address of the hotel our hostel you book so we can Pick you up on the day of the tour.&lt;br&gt;Airports:&lt;br&gt;Eduardo Gomes Intl Airport, Manaus, State of Amazonas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ld-amazon-trip-3d-2n/d249d4d0-965b-4331-a5c2-e53401eb5310" TargetMode="External"/><Relationship Id="rId3" Type="http://schemas.openxmlformats.org/officeDocument/2006/relationships/hyperlink" Target="https://magpie.travel/download_product_images?id=d249d4d0-965b-4331-a5c2-e53401eb5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