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ive's Way Costa Rica - Whitewater Rafting Class III and I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QESM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ivesway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ive's Way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n amazing ride through the rainforest on the Tenorio River viewing wildlife - the adventure of a lifetime!  Great for beginners too, this is sure to give you an adrenaline rush you won't forget.  Rafting down Tenorio River  12 kilometers (about 2 hours) of the Tenorio River, passing through sections dominated by over 22 class III-IV whitewater rapids. In smoother sections, take a look around at the lush, forested scenery &amp; spot tropical birds or monkeys high in the trees. This unique rafting tour finishes with the thrilling 12-foot waterfall drop, “Cascabel Falls.”  When you arrive to the end of your exciting rafting journey at our private river exit, do a quick hike to the 4×4 vehicle, and then head back to to the tour base in Canas.  After arriving back to the tour base, you’ll then be treated to a delicious Costa RIca Style lunch called a Casado with rice, beans, salad, plantains, and choice of protien. Dietary restrictions can be accommod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ntact us with any questions about your pick up time&lt;br&gt;Tamarindo, Tamarindo, Province of Guanacaste Hotels, Condos, and Houses in Tamarindo/Langosta - 6:50 am&lt;br&gt;Tamarindo, Costa Rica, Guanacaste Province, Tamarindo, 5009, Costa Rica&lt;br&gt;JW Marriott Guanacaste Resort &amp; Spa, Hacienda, Provincia de Guanacaste, Pinilla, 50309, Costa Rica&lt;br&gt;74QW+XWF, Provincia de Guanacaste, Playa Langosta, Costa Rica&lt;br&gt;Playa Grande, Guanacaste Province, Costa Rica&lt;br&gt;Playa Conchal, Guanacaste Province, Costa Rica&lt;br&gt;Brasilito Beach, Guanacaste Province, Costa Rica&lt;br&gt;Playa Flamingo, Flamingo Beach Road, Guanacaste Province, Playa Flamingo, Costa Rica&lt;br&gt;Playa Potrero, Costa Rica, Provincia de Guanacaste, Costa Rica&lt;br&gt;Hotel Riu Guanacaste, Playa Matapalo, RIU Guanacaste Route, Guanacaste Province, Sardinal District, 60602, Costa Rica&lt;br&gt;Hotel Riu Palace Costa Rica, Playa Matapalo, Carrillo, Guanacaste Province, Sardinal District, Costa Rica&lt;br&gt;Del Coco Beach, Guanacaste Province, Costa Rica&lt;br&gt;Playa Hermosa, Costa Rica, Guanacaste Province, Playa Hermosa, Costa Rica&lt;br&gt;Playa Panama, Guanacaste Province, Costa Rica&lt;br&gt;Andaz Costa Rica Resort At Peninsula Papagayo - a concept by Hyatt, Peninsula Papagayo, Guanacaste Province, Papagayo Peninsula, 50104, Costa Rica&lt;br&gt;Planet Hollywood Costa Rica, An Autograph Collection All-Inclusive Resort, Playa Manzanillo Bahia Culebra Guanacaste Peninsula Papagayo, Guanacaste Province, Culebra, Costa Rica&lt;br&gt;Four Seasons Resort Costa Rica at Peninsula Papagayo, Liberia Guanaste 26Km al Norte del Doit, CR-G, Peninsula Papagayo, 05000, Costa Rica&lt;br&gt;Guanacaste Province, Liberia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hitewater-rafting-class-iii-and-iv/3c6acf61-d3a2-4f13-8683-11e2f9315cab" TargetMode="External"/><Relationship Id="rId3" Type="http://schemas.openxmlformats.org/officeDocument/2006/relationships/hyperlink" Target="https://magpie.travel/download_product_images?id=3c6acf61-d3a2-4f13-8683-11e2f9315c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