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lue Zone Expeditions CR - WHITE WATER RAFTING CLASS ||| and IV RAPI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SDIF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luezoneexpeditionsc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lue Zone Expeditions C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nly miles away from our route, we will be able to see the Miravalles Volcano ( active) and the Corobici and Tenorio Rivers to go on a 2-hour raft sail and enjoy the beautiful rivers with our certified river guides. After finishing your great your expedition you will enjoy a delicious local style lunch returning to the Guanacaste coast to view the beautiful sunset. House, condo or resort pick-up and drop-o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Tropical Fruits.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Entry/Admission - Miravalles Volc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up travelers in the main lobby of their Hotel, Condo or Houses in the Tamarindo, Flamingo, Potrero and Papagayo area.&lt;br&gt;Ports:&lt;br&gt;Flamingo Beach Road, Guanacaste Province, Playa Flamingo, Costa Ric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hite-water-rafting-class-and-iv-rapids/94e65901-fcca-47c4-b7e8-1f6cba4c3954" TargetMode="External"/><Relationship Id="rId3" Type="http://schemas.openxmlformats.org/officeDocument/2006/relationships/hyperlink" Target="https://magpie.travel/download_product_images?id=94e65901-fcca-47c4-b7e8-1f6cba4c39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