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nyoning Costa Rica Maquique Adventure - White Water Rafting Canyoning Combo Maquiqu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JVRNK</w:t>
            </w:r>
          </w:p>
          <w:p>
            <w:pPr>
              <w:pStyle w:val="Normal"/>
              <w:widowControl w:val="false"/>
              <w:rPr/>
            </w:pPr>
            <w:r>
              <w:rPr>
                <w:b/>
              </w:rPr>
              <w:t>Company Website:</w:t>
            </w:r>
            <w:r>
              <w:rPr/>
              <w:t xml:space="preserve"> maquiqueadventure.com</w:t>
            </w:r>
          </w:p>
          <w:p>
            <w:pPr>
              <w:pStyle w:val="Normal"/>
              <w:widowControl w:val="false"/>
              <w:rPr/>
            </w:pPr>
            <w:r>
              <w:rPr>
                <w:b/>
              </w:rPr>
              <w:t>Primary Contact:</w:t>
            </w:r>
            <w:r>
              <w:rPr/>
              <w:t xml:space="preserve"> Canyoning Costa Rica Maquiqu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ffers a unique experience with nature, rappelling through waterfalls as you traverse a canyon creek. Along the way you will come across water springs, jump into naturally formed water pools, and zip line past the forest trees. Maquique offers a total of 5 rappels, 3 of which descend through waterfalls, and one zip line as you trek through the canyon’s creek, cacao. At the end of the tour we will hike through the rainforest for about 13-16 minutes.  If you are looking for adventure near to the Arenal con with us an enjoy the waterfall rappeling.  An incredible experience in the tropical waters of the rainforest where you will stop watching and become an extreme adventurer 10 kilometers from the river, enjoy the best guid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ypical food of Costa Rica rice beans minced chicken or fish natural drink</w:t>
      </w:r>
    </w:p>
    <w:p>
      <w:pPr>
        <w:pStyle w:val="Normal"/>
        <w:rPr/>
      </w:pPr>
      <w:r>
        <w:rPr/>
        <w:t>fruits and drinks</w:t>
      </w:r>
    </w:p>
    <w:p>
      <w:pPr>
        <w:pStyle w:val="Normal"/>
        <w:rPr/>
      </w:pPr>
      <w:r>
        <w:rPr/>
        <w:t>rappeling harness equipment white water rafting equipment</w:t>
      </w:r>
    </w:p>
    <w:p>
      <w:pPr>
        <w:pStyle w:val="Normal"/>
        <w:rPr/>
      </w:pPr>
      <w:r>
        <w:rPr/>
      </w:r>
    </w:p>
    <w:p>
      <w:pPr>
        <w:pStyle w:val="Normal"/>
        <w:rPr/>
      </w:pPr>
      <w:r>
        <w:rPr>
          <w:b/>
        </w:rPr>
        <w:t>Exclusions:</w:t>
      </w:r>
    </w:p>
    <w:p>
      <w:pPr>
        <w:pStyle w:val="Normal"/>
        <w:rPr/>
      </w:pPr>
      <w:r>
        <w:rPr/>
        <w:t xml:space="preserve">Propina </w:t>
      </w:r>
    </w:p>
    <w:p>
      <w:pPr>
        <w:pStyle w:val="Normal"/>
        <w:rPr/>
      </w:pPr>
      <w:r>
        <w:rPr/>
        <w:t xml:space="preserve">Servicio fotográfico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enal Rafting, Av 333 y Calle 460, Provincia de Alajuela, La Fortuna, 21007, Costa Rica Pueden guardar su automóvil en las instalaciones de Arenal Rafting. El transporte los recogerá 6:30am esperar por el conductor con camisa verde preguntar por Maquique Adventure Canyon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ite-water-rafting-canyoning-combo-maquique-adventure/2853637c-98ea-4fe5-b601-72e381eceade" TargetMode="External"/><Relationship Id="rId3" Type="http://schemas.openxmlformats.org/officeDocument/2006/relationships/hyperlink" Target="https://magpie.travel/download_product_images?id=2853637c-98ea-4fe5-b601-72e381ecea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