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Whisky and Gin Private Tour in the Cotswol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CWVPY</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8 hour driver-guide tour to The Cotswolds Distillery and to visit the Cotswolds.  All our tours have been made Covid secure and are carried out in daily sanitised vehicles.  We have personal protective equipment (PPE) such as antibacterials, face coverings and disposable gloves.   Our staff carry out a daily health check with temperature checks.  The venues have sanitising stations and respect UK government rules on social distancing and safe travel.  Enjoy a distillery visit followed by a tasting of whiskies and spirits at The Cotswolds Distillery, one of England's premier whisky and gin producers.  Photo stops in The Cotswolds which is the postcard image of the English countryside: rolling hills, stone villages, thatched roofs and timber framed cottages.   Have a picnic in a scenic spot (not included). Bring your own or we can provide you with an indulgent one for an extra fee.  A hedonistic experience.  * Additional £15 per person to be paid on the day for distillery tour and tasting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Bottled water</w:t>
      </w:r>
    </w:p>
    <w:p>
      <w:pPr>
        <w:pStyle w:val="Normal"/>
        <w:rPr/>
      </w:pPr>
      <w:r>
        <w:rPr/>
      </w:r>
    </w:p>
    <w:p>
      <w:pPr>
        <w:pStyle w:val="Normal"/>
        <w:rPr/>
      </w:pPr>
      <w:r>
        <w:rPr>
          <w:b/>
        </w:rPr>
        <w:t>Exclusions:</w:t>
      </w:r>
    </w:p>
    <w:p>
      <w:pPr>
        <w:pStyle w:val="Normal"/>
        <w:rPr/>
      </w:pPr>
      <w:r>
        <w:rPr/>
        <w:t>Pub lunch is not included in tour cost. Guests will pay their own bill at the eatery.</w:t>
      </w:r>
    </w:p>
    <w:p>
      <w:pPr>
        <w:pStyle w:val="Normal"/>
        <w:rPr/>
      </w:pPr>
      <w:r>
        <w:rPr/>
        <w:t>Distillery tour and tasting not included in tour cost, it's £15pp and is payable cash on the day</w:t>
      </w:r>
    </w:p>
    <w:p>
      <w:pPr>
        <w:pStyle w:val="Normal"/>
        <w:rPr/>
      </w:pPr>
      <w:r>
        <w:rPr/>
        <w:t>Gratuities. (We suggest a tip of approximately 10% of the tour cost for outstanding service).</w:t>
      </w:r>
    </w:p>
    <w:p>
      <w:pPr>
        <w:pStyle w:val="Normal"/>
        <w:rPr/>
      </w:pPr>
      <w:r>
        <w:rPr/>
        <w:t>Entry/Admission - Cotswolds Distille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Complimentary pick up and drop off are included from anywhere in central London.   We can arrange transfers to and from London to airports, ports and train stations.   We have a very competitive and simple pricing system based on hourly rates starting from £45 per hour. Please contact us for further information and quotes.  Prices for airport transfers from central London to are from  Heathrow £100. Gatwick £125. Stansted £150. Luton £150. City airport £80.  Ports  Greenwich £75. Dover £150. Southampton £250.  &lt;br&gt;Airports:&lt;br&gt;Heathrow Airport, Hounslow TW6 England&lt;br&gt;Gatwick Airport, Horley RH6 0NP England&lt;br&gt;London Luton Airport, Airport Way, Luton LU2 9LY, UK&lt;br&gt;London Stansted Airport, Bassingbourn Rd, Stansted CM24 1QW, UK&lt;br&gt;London City Airport, London England&lt;br&gt;Ports:&lt;br&gt;Dover&lt;br&gt;Greenwich&lt;br&gt;Southampt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sky-and-gin-private-tour-in-the-cotswolds/36c79f02-d177-4c58-9f1f-e5d95710739f" TargetMode="External"/><Relationship Id="rId3" Type="http://schemas.openxmlformats.org/officeDocument/2006/relationships/hyperlink" Target="https://magpie.travel/download_product_images?id=36c79f02-d177-4c58-9f1f-e5d9571073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