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Whipsnade Zo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UNS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hipsnade Zo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hipsnade-zoo/3951b0f5-4cfc-4bdf-99f9-e7ea81a0b79e" TargetMode="External"/><Relationship Id="rId3" Type="http://schemas.openxmlformats.org/officeDocument/2006/relationships/hyperlink" Target="https://magpie.travel/download_product_images?id=3951b0f5-4cfc-4bdf-99f9-e7ea81a0b7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