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p Jet Moorea - Whale watching in Moore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JSEMLV</w:t>
            </w:r>
          </w:p>
          <w:p>
            <w:pPr>
              <w:pStyle w:val="Normal"/>
              <w:widowControl w:val="false"/>
              <w:rPr/>
            </w:pPr>
            <w:r>
              <w:rPr>
                <w:b/>
              </w:rPr>
              <w:t>Company Website:</w:t>
            </w:r>
            <w:r>
              <w:rPr/>
              <w:t xml:space="preserve"> topjetmoorea.com</w:t>
            </w:r>
          </w:p>
          <w:p>
            <w:pPr>
              <w:pStyle w:val="Normal"/>
              <w:widowControl w:val="false"/>
              <w:rPr/>
            </w:pPr>
            <w:r>
              <w:rPr>
                <w:b/>
              </w:rPr>
              <w:t>Primary Contact:</w:t>
            </w:r>
            <w:r>
              <w:rPr/>
              <w:t xml:space="preserve"> Top Jet Moore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Observation of humpback whales, dolphins, pilot whales and other marine mammals with launching if the conditions of safety are met. You will be supervised by a dynamic, professional and perfectly trained team. This outing will remain etched in your memory forever. </w:t>
      </w:r>
    </w:p>
    <w:p>
      <w:pPr>
        <w:pStyle w:val="Normal"/>
        <w:rPr/>
      </w:pPr>
      <w:r>
        <w:rPr/>
      </w:r>
    </w:p>
    <w:p>
      <w:pPr>
        <w:pStyle w:val="Normal"/>
        <w:rPr/>
      </w:pPr>
      <w:r>
        <w:rPr>
          <w:b/>
        </w:rPr>
        <w:t>Description:</w:t>
      </w:r>
      <w:r>
        <w:rPr/>
        <w:t xml:space="preserve"> Come observe the humpback whales in a heavenly place with a professional and experienced team who will put you in the best safety conditions to take full eyes.  Get into the water in complete safety and swim with the humpback whales in a heavenly setting.  During the outing, the guides will take photos and videos which will be made available to you free of charge.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can pick you up from hotels and the airport.&lt;br&gt;Ports:&lt;br&gt;Aéroport de Moorea Temae, Tema'e Windward Islands, Moorea-Maiao, French Polynesia&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whale-watching-in-moorea/970ab4cf-8eec-4a69-9455-ed653a8599a3" TargetMode="External"/><Relationship Id="rId3" Type="http://schemas.openxmlformats.org/officeDocument/2006/relationships/hyperlink" Target="https://magpie.travel/download_product_images?id=970ab4cf-8eec-4a69-9455-ed653a8599a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