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lka Whale Watching - Whale Watching in Hus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TSUBPF</w:t>
            </w:r>
          </w:p>
          <w:p>
            <w:pPr>
              <w:pStyle w:val="Normal"/>
              <w:widowControl w:val="false"/>
              <w:rPr/>
            </w:pPr>
            <w:r>
              <w:rPr>
                <w:b/>
              </w:rPr>
              <w:t>Company Website:</w:t>
            </w:r>
            <w:r>
              <w:rPr/>
              <w:t xml:space="preserve"> salkawhalewatching.is</w:t>
            </w:r>
          </w:p>
          <w:p>
            <w:pPr>
              <w:pStyle w:val="Normal"/>
              <w:widowControl w:val="false"/>
              <w:rPr/>
            </w:pPr>
            <w:r>
              <w:rPr>
                <w:b/>
              </w:rPr>
              <w:t>Primary Contact:</w:t>
            </w:r>
            <w:r>
              <w:rPr/>
              <w:t xml:space="preserve"> Salka Whale Watch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re really are few things that beat the fresh smell of the ocean on a beautiful day in Skjálfandi Bay, aboard our traditional oak boats.  Our experienced crew will give you a unique adventure, whether you are an early bird, enjoy the daytime at sea or if you’re up for a whale watching spectacle in the midnight sun!  This fantastic 3 hour tour takes you to traditional whale watching areas in Skjálfandi Bay. Here you will get the chance to experience whales, dolphins and birds in their natural surroundings. Every tour is different and you never know what amazing species and wildlife shows you will get to see during the trip. The most common whale and dolphin species in Skjálfandi Bay are humpback whales, Minke whales, white beaked dolphins, porpoises and in the beginning of summer blue whales and fin whales.  With our years of experience and knowledge from sailing through the bay of Skjálfandi, we guarantee your upmost comfort, enjoyment and authentic adventure, on each of our tours. </w:t>
      </w:r>
    </w:p>
    <w:p>
      <w:pPr>
        <w:pStyle w:val="Normal"/>
        <w:rPr/>
      </w:pPr>
      <w:r>
        <w:rPr/>
      </w:r>
    </w:p>
    <w:p>
      <w:pPr>
        <w:pStyle w:val="Normal"/>
        <w:rPr/>
      </w:pPr>
      <w:r>
        <w:rPr>
          <w:b/>
        </w:rPr>
        <w:t>Description:</w:t>
      </w:r>
      <w:r>
        <w:rPr/>
        <w:t xml:space="preserve"> Watch the waves for sightings of Iceland’s native marine wildlife on this 3-hour whale-watching adventure from Húsavík. Cruise into Skjálfandi Bay by traditional oak boat as a guide explains the diverse sea life living in the depths. From your vantage point aboard your vessel, watch the seas for majestic humpback and minke whales, and look out for playful dolphins and porpoises. In the early summer months, you may even spot blue whales and fin whales. Sip warming coffee or hot chocolate and enjoy an unforgettable adventure on the Icelandic sea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ll taxes, fees and handling charges</w:t>
      </w:r>
    </w:p>
    <w:p>
      <w:pPr>
        <w:pStyle w:val="Normal"/>
        <w:rPr/>
      </w:pPr>
      <w:r>
        <w:rPr/>
        <w:t>Live commentary on board</w:t>
      </w:r>
    </w:p>
    <w:p>
      <w:pPr>
        <w:pStyle w:val="Normal"/>
        <w:rPr/>
      </w:pPr>
      <w:r>
        <w:rPr/>
        <w:t>Free coffee, hot chocolate and cookies</w:t>
      </w:r>
    </w:p>
    <w:p>
      <w:pPr>
        <w:pStyle w:val="Normal"/>
        <w:rPr/>
      </w:pPr>
      <w:r>
        <w:rPr/>
        <w:t>Free wifi on board</w:t>
      </w:r>
    </w:p>
    <w:p>
      <w:pPr>
        <w:pStyle w:val="Normal"/>
        <w:rPr/>
      </w:pPr>
      <w:r>
        <w:rPr/>
        <w:t>Warm, weatherproof overalls</w:t>
      </w:r>
    </w:p>
    <w:p>
      <w:pPr>
        <w:pStyle w:val="Normal"/>
        <w:rPr/>
      </w:pPr>
      <w:r>
        <w:rPr/>
        <w:t>Bathroom facilities</w:t>
      </w:r>
    </w:p>
    <w:p>
      <w:pPr>
        <w:pStyle w:val="Normal"/>
        <w:rPr/>
      </w:pPr>
      <w:r>
        <w:rPr/>
        <w:t>10% discount at Salka Restaurant</w:t>
      </w:r>
    </w:p>
    <w:p>
      <w:pPr>
        <w:pStyle w:val="Normal"/>
        <w:rPr/>
      </w:pPr>
      <w:r>
        <w:rPr/>
        <w:t>20% discount to the Husavik Whale Museum</w:t>
      </w:r>
    </w:p>
    <w:p>
      <w:pPr>
        <w:pStyle w:val="Normal"/>
        <w:rPr/>
      </w:pPr>
      <w:r>
        <w:rPr/>
        <w:t>10% discount to Geosea, warm sea bath in Husavik.</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arðarsbraut 6, Húsavík, Iceland Departure Point: Salka whale watching ticket office Address: Gardarsbraut 6,640 Husavik When entering Húsavík , the ticket office can be found next to Salka restaurant in the city center. Free parking is available nearb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ale-watching-in-husavik/7bf80403-b2ed-495c-a1b6-69ecf15b3d52" TargetMode="External"/><Relationship Id="rId3" Type="http://schemas.openxmlformats.org/officeDocument/2006/relationships/hyperlink" Target="https://magpie.travel/download_product_images?id=7bf80403-b2ed-495c-a1b6-69ecf15b3d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