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World Cruises - Whale Watching by Sea World Cruis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XDAKV</w:t>
            </w:r>
          </w:p>
          <w:p>
            <w:pPr>
              <w:pStyle w:val="Normal"/>
              <w:widowControl w:val="false"/>
              <w:rPr/>
            </w:pPr>
            <w:r>
              <w:rPr>
                <w:b/>
              </w:rPr>
              <w:t>Company Website:</w:t>
            </w:r>
            <w:r>
              <w:rPr/>
              <w:t xml:space="preserve"> seaworldcruises.com.au</w:t>
            </w:r>
          </w:p>
          <w:p>
            <w:pPr>
              <w:pStyle w:val="Normal"/>
              <w:widowControl w:val="false"/>
              <w:rPr/>
            </w:pPr>
            <w:r>
              <w:rPr>
                <w:b/>
              </w:rPr>
              <w:t>Primary Contact:</w:t>
            </w:r>
            <w:r>
              <w:rPr/>
              <w:t xml:space="preserve"> Sea World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eck-in at Sea World Cruises Main Beach Terminal 30 min prior to the departure time.   From the Sea World Cruises Main Beach Terminal, it takes only 20 minutes to the nearby water of the Australian Whale Sanctuary.</w:t>
      </w:r>
    </w:p>
    <w:p>
      <w:pPr>
        <w:pStyle w:val="Normal"/>
        <w:rPr/>
      </w:pPr>
      <w:r>
        <w:rPr/>
      </w:r>
    </w:p>
    <w:p>
      <w:pPr>
        <w:pStyle w:val="Normal"/>
        <w:rPr/>
      </w:pPr>
      <w:r>
        <w:rPr>
          <w:b/>
        </w:rPr>
        <w:t>Description Summary:</w:t>
      </w:r>
      <w:r>
        <w:rPr/>
        <w:t xml:space="preserve"> Check-in at Sea World Cruises Main Beach Terminal 30 min prior to the departure time.   From the Sea World Cruises Main Beach Terminal, it takes only 20 minutes to the nearby water of the Australian Whale Sanctuary. </w:t>
      </w:r>
    </w:p>
    <w:p>
      <w:pPr>
        <w:pStyle w:val="Normal"/>
        <w:rPr/>
      </w:pPr>
      <w:r>
        <w:rPr/>
      </w:r>
    </w:p>
    <w:p>
      <w:pPr>
        <w:pStyle w:val="Normal"/>
        <w:rPr/>
      </w:pPr>
      <w:r>
        <w:rPr>
          <w:b/>
        </w:rPr>
        <w:t>Description:</w:t>
      </w:r>
      <w:r>
        <w:rPr/>
        <w:t xml:space="preserve"> Witness Humpback Whales on the Gold Coast. Cruise departs from Sea World in Main Beach and continues past South Stradbroke Island. Only 20 minutes to the nearby water of the Australian Whale Sanctuary. The Spirit of Migaloo II is Australia’s newest and most advanced whale watching vessel operating in the Gold Coast. With marine naturalists onboard, passengers can enjoy a front row seat to all the action from six external viewing platforms and tiered stadium seating from sea level to the sun deck. The spacious decks all around the vessel and smaller passenger numbers ensure that the experience is a personal one with the freedom to move around and enjoy uninterrupted views of the Humpback Whales wherever you are on the boat.  Whale Watching Season is late May to early November.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30 Seaworld Dr, Main Beach QLD 4217, Australia Check-in at the Sea World Cruises Main Beach Terminal. Located in Sea World car p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by-sea-world-cruises/b0c87e5d-0566-412e-8aa0-57c5fb6202be" TargetMode="External"/><Relationship Id="rId3" Type="http://schemas.openxmlformats.org/officeDocument/2006/relationships/hyperlink" Target="https://magpie.travel/download_product_images?id=b0c87e5d-0566-412e-8aa0-57c5fb6202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