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Whale Watching and Golden Circle Comb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DWUFM</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ave your central Reykjavik hotel by air-conditioned vehicle and travel to the harborside for your whale-watching cruise. Board your boat, settle on the outdoor deck or inside the cozy cabin, and listen to the onboard commentary about Iceland’s marine life as you start your cruise.  Keep watch for minke and humpback whales, species known to frequent the local seas, and look for other local residents, like white-beaked dolphins, harbor porpoises and puffins.  After your cruise, dock at the harbor and enjoy an afternoon tour of Iceland’s land-based wonders. Drive first to the rugged, UNESCO-listed Thingvellir National Park, famous as the site of Iceland’s 10th-century parliament assemblies and as the meeting place of the American and Eurasian tectonic plates.  Continue to the Gullfoss Waterfall, one of Iceland’s most beautiful sights, and ogle the double-tier of cascades, before traveling on to the Geysir area to marvel at its bubbling pools, steam vents and the Strokkur geyser, a waterspout that can shoot up to 98 feet (30 meters) in height.  Your tour finishes in central Reykjavik. </w:t>
      </w:r>
    </w:p>
    <w:p>
      <w:pPr>
        <w:pStyle w:val="Normal"/>
        <w:rPr/>
      </w:pPr>
      <w:r>
        <w:rPr/>
      </w:r>
    </w:p>
    <w:p>
      <w:pPr>
        <w:pStyle w:val="Normal"/>
        <w:rPr/>
      </w:pPr>
      <w:r>
        <w:rPr>
          <w:b/>
        </w:rPr>
        <w:t>Description:</w:t>
      </w:r>
      <w:r>
        <w:rPr/>
        <w:t xml:space="preserve"> For a full-day experience with a difference, go on a whale watching boat trip in the morning then spend the afternoon touring Gullfoss, Geysir and other Icelandic natural phenomena. It's a nature-lover's dream, and the best way to make the most of your visit to Reykjavik.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w:t>
      </w:r>
    </w:p>
    <w:p>
      <w:pPr>
        <w:pStyle w:val="Normal"/>
        <w:rPr/>
      </w:pPr>
      <w:r>
        <w:rPr/>
        <w:t>Air-conditioned vehicle</w:t>
      </w:r>
    </w:p>
    <w:p>
      <w:pPr>
        <w:pStyle w:val="Normal"/>
        <w:rPr/>
      </w:pPr>
      <w:r>
        <w:rPr/>
        <w:t>National Park fees</w:t>
      </w:r>
    </w:p>
    <w:p>
      <w:pPr>
        <w:pStyle w:val="Normal"/>
        <w:rPr/>
      </w:pPr>
      <w:r>
        <w:rPr/>
        <w:t>Whale Watching boat tour</w:t>
      </w:r>
    </w:p>
    <w:p>
      <w:pPr>
        <w:pStyle w:val="Normal"/>
        <w:rPr/>
      </w:pPr>
      <w:r>
        <w:rPr/>
        <w:t>WiFi on board bus</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bus stops and meeting points is 45 minutes before the tour is scheduled to start, except if you go directly to the Elding office. &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Elding Whale Watching, Ægisgarður 5c, 101 Reykjavík, Iceland Meet the tour at Elding office by Ægisgarður, Reykjavik Old Harbour. You must arrive at least 15 minutes before the tour is scheduled to start.&lt;br&gt;Bus stop #8 Hallgrimskirkja - tour/shuttle pick-up/drop-off, Eiríksgata 2 101, 101 Reykjavík, Iceland Recommended for following hotels: Eric the Red Guesthouse Aurora Leifur Eiriksson Loki Guesthouse Sunna Guesthouse Holt Hotel Odinsve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and-golden-circle-combo-tour/ddebd749-aade-40be-8e3e-ecd3ed8bea00" TargetMode="External"/><Relationship Id="rId3" Type="http://schemas.openxmlformats.org/officeDocument/2006/relationships/hyperlink" Target="https://magpie.travel/download_product_images?id=ddebd749-aade-40be-8e3e-ecd3ed8bea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