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ding Whale Watching - Whale Watching and ATV Adventure from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DLTV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ding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ding Whale Watch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can the seas for whales and take an exhilarating quad safari on this day trip from Reykjavik. Board an easy-to-operate, 2-seater quad bike for a thrilling 1-hour ride through the rugged Icelandic landscapes around Reykjavik. Rumble up a fell to enjoy the elevated views over the city and sea, and after your safari, travel to Reykjavik for a 3-hour whale watching cruise. Watch for minke and humpback whales, porpoises and dolphins, and look for seabirds and puffins on the shores as you drink in the majestic seasc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 by comfortable transfer vehicle</w:t>
      </w:r>
    </w:p>
    <w:p>
      <w:pPr>
        <w:pStyle w:val="Normal"/>
        <w:rPr/>
      </w:pPr>
      <w:r>
        <w:rPr/>
        <w:t>Use of quad bike, coveralls, helmet and gloves for quad safari</w:t>
      </w:r>
    </w:p>
    <w:p>
      <w:pPr>
        <w:pStyle w:val="Normal"/>
        <w:rPr/>
      </w:pPr>
      <w:r>
        <w:rPr/>
        <w:t>Use of coveralls for whale watching trip</w:t>
      </w:r>
    </w:p>
    <w:p>
      <w:pPr>
        <w:pStyle w:val="Normal"/>
        <w:rPr/>
      </w:pPr>
      <w:r>
        <w:rPr/>
        <w:t>Onboard Wi-Fi access on whale watching trip</w:t>
      </w:r>
    </w:p>
    <w:p>
      <w:pPr>
        <w:pStyle w:val="Normal"/>
        <w:rPr/>
      </w:pPr>
      <w:r>
        <w:rPr/>
        <w:t>Entry/Admission - Reykjavik</w:t>
      </w:r>
    </w:p>
    <w:p>
      <w:pPr>
        <w:pStyle w:val="Normal"/>
        <w:rPr/>
      </w:pPr>
      <w:r>
        <w:rPr/>
        <w:t>Entry/Admission - Elding Whale W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ontact us to let us know which hotel you wish to be picked up from. Wait at the allocated meeting point 30 min. before departure.&lt;br&gt;Safari Quads, Lambhagavegur 19, Reykjavík, Iceland Please arrive at Safari Quads basecamp before 9:30 if you are driving!&lt;br&gt;Elding Whale Watching, Ægisgarður 5c, 101 Reykjavík, Iceland Please arrive at Safari Quads basecamp before 13:00 if you are driving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hale-watching-and-atv-adventure-from-reykjavik/05080f21-38a7-407d-9946-c21499ace39a" TargetMode="External"/><Relationship Id="rId3" Type="http://schemas.openxmlformats.org/officeDocument/2006/relationships/hyperlink" Target="https://magpie.travel/download_product_images?id=05080f21-38a7-407d-9946-c21499ace3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