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vaishnavi Travel &amp; Tours - Whale Shark Swimming Experience and Aguinid Falls from Cebu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SDRU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divaishnav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vaishnavi Travel &amp;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o for a hike near Aguinid Falls</w:t>
      </w:r>
    </w:p>
    <w:p>
      <w:pPr>
        <w:pStyle w:val="Normal"/>
        <w:rPr/>
      </w:pPr>
      <w:r>
        <w:rPr/>
        <w:t>- Lunch and transportation are included</w:t>
      </w:r>
    </w:p>
    <w:p>
      <w:pPr>
        <w:pStyle w:val="Normal"/>
        <w:rPr/>
      </w:pPr>
      <w:r>
        <w:rPr/>
        <w:t>- Convenient pickup and drop-off at hotels in C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egin this tour with an early departure from your Cebu hotel, and then watch the sunrise illuminate the landscape during the roughly 3.5-hour drive to Oslob. You’ll pass historic houses, churches, and lush scenery along the way, before receiving a briefing on swimming with whale sharks upon your arrival in Oslob.   With your snorkeling gear in place, slip into the water for a fascinating view of Cebu’s native whale sharks, which can grow to more than 40 feet (12 meters) long. After roughly 30 minutes in the water, dry off and refuel with a seafood barbecue lunch by the beach.  The final stop of the day is Aguinid Falls, where you can stretch your legs on a hike at the edge of the milky, green-colored water.   The tour concludes with drop-off at your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wim with whale sharks on a full-day tour in Cebu, where you’ll also get a wonderful introduction to the countryside of the southern coast. After swimming and snorkeling with the whale sharks—the largest fish on earth—you’ll enjoy a seafood barbecue by the beach and a stop at the gorgeous Aguinid Falls, all with the convenience of door-to-door transport from Cebu city hot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30-minute whale shark swim</w:t>
      </w:r>
    </w:p>
    <w:p>
      <w:pPr>
        <w:pStyle w:val="Normal"/>
        <w:rPr/>
      </w:pPr>
      <w:r>
        <w:rPr/>
        <w:t>Entry/Admission - Aguinid Falls</w:t>
      </w:r>
    </w:p>
    <w:p>
      <w:pPr>
        <w:pStyle w:val="Normal"/>
        <w:rPr/>
      </w:pPr>
      <w:r>
        <w:rPr/>
        <w:t>Entry/Admission - Cebu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*We pick up travelers if the hotel location is within Cebu City, Mandaue City, and Lapu Lapu City. *Pick up schedule is between 03:00 AM - 04:00 AM (Depends on your hotel location)&lt;br&gt;Ports:&lt;br&gt;Cebu Port Authority, CPA Executive Building, CIP Complex, Sergio Osmeña Jr Blvd, Cebu City, 6000 Cebu, Philippine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hale-shark-swimming-experience-and-aguinid-falls-from-cebu/4899a79a-3314-4b87-aac0-1575ca647410" TargetMode="External"/><Relationship Id="rId3" Type="http://schemas.openxmlformats.org/officeDocument/2006/relationships/hyperlink" Target="https://magpie.travel/download_product_images?id=4899a79a-3314-4b87-aac0-1575ca6474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