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tropolis Wine Tours - West Kelowna Wine Trail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YJM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tropoliswine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tropolis Win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West Kelowna wine tour, you will visit some of the best wineries the Okanagan Valley offers, each with award-winning wines and breathtaking views of local vineyards and Okanagan Lake. Tour and enjoy wine tastings at 5 wineries on this tour. Wineries on this tour may include Crown &amp; Thieves, Frind, Mt Boucherie, Indigenous World, Black Swift, Quails Gate, The Hatch, Volcanic Hills, Off the Grid and Rollingdale.  Metropolis Wine Tours encourages guests to dress up in costumes! Pick a theme and go for it. As one of our guests commented, "If you are looking for a High Octance FUN wine tour, this is it!". Halloween is not the only day to dress in costume! For Example - International Talk like a Pirate day is on September 19th.  Metropolis Wine Tours also offers a "WIN THE DRAW" contest.  If you book with our company your name will be entered to win a Year's Wine Club Membership. Check our website for more detail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oor to door pick up and drop off</w:t>
      </w:r>
    </w:p>
    <w:p>
      <w:pPr>
        <w:pStyle w:val="Normal"/>
        <w:rPr/>
      </w:pPr>
      <w:r>
        <w:rPr/>
        <w:t>Tasting fees except possibly for Ice wine or specialty wines</w:t>
      </w:r>
    </w:p>
    <w:p>
      <w:pPr>
        <w:pStyle w:val="Normal"/>
        <w:rPr/>
      </w:pPr>
      <w:r>
        <w:rPr/>
        <w:t>Entry/Admission - Crown &amp; Thieves</w:t>
      </w:r>
    </w:p>
    <w:p>
      <w:pPr>
        <w:pStyle w:val="Normal"/>
        <w:rPr/>
      </w:pPr>
      <w:r>
        <w:rPr/>
        <w:t>Entry/Admission - Frind Estate Winery</w:t>
      </w:r>
    </w:p>
    <w:p>
      <w:pPr>
        <w:pStyle w:val="Normal"/>
        <w:rPr/>
      </w:pPr>
      <w:r>
        <w:rPr/>
        <w:t>Entry/Admission - Mt. Boucherie Estate Winery</w:t>
      </w:r>
    </w:p>
    <w:p>
      <w:pPr>
        <w:pStyle w:val="Normal"/>
        <w:rPr/>
      </w:pPr>
      <w:r>
        <w:rPr/>
        <w:t>Entry/Admission - Indigenous World Winery</w:t>
      </w:r>
    </w:p>
    <w:p>
      <w:pPr>
        <w:pStyle w:val="Normal"/>
        <w:rPr/>
      </w:pPr>
      <w:r>
        <w:rPr/>
        <w:t>Entry/Admission - Quails' Gate Winery</w:t>
      </w:r>
    </w:p>
    <w:p>
      <w:pPr>
        <w:pStyle w:val="Normal"/>
        <w:rPr/>
      </w:pPr>
      <w:r>
        <w:rPr/>
        <w:t>Entry/Admission - Black Swift Vineyards</w:t>
      </w:r>
    </w:p>
    <w:p>
      <w:pPr>
        <w:pStyle w:val="Normal"/>
        <w:rPr/>
      </w:pPr>
      <w:r>
        <w:rPr/>
        <w:t>Entry/Admission - The Hatch</w:t>
      </w:r>
    </w:p>
    <w:p>
      <w:pPr>
        <w:pStyle w:val="Normal"/>
        <w:rPr/>
      </w:pPr>
      <w:r>
        <w:rPr/>
        <w:t>Entry/Admission - Volcanic Hills Estate Winery</w:t>
      </w:r>
    </w:p>
    <w:p>
      <w:pPr>
        <w:pStyle w:val="Normal"/>
        <w:rPr/>
      </w:pPr>
      <w:r>
        <w:rPr/>
        <w:t>Entry/Admission - Off The Grid Organic Winery</w:t>
      </w:r>
    </w:p>
    <w:p>
      <w:pPr>
        <w:pStyle w:val="Normal"/>
        <w:rPr/>
      </w:pPr>
      <w:r>
        <w:rPr/>
        <w:t>Entry/Admission - Rollingdale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ine or food purchases</w:t>
      </w:r>
    </w:p>
    <w:p>
      <w:pPr>
        <w:pStyle w:val="Normal"/>
        <w:rPr/>
      </w:pPr>
      <w:r>
        <w:rPr/>
        <w:t xml:space="preserve">Provincial sales tax </w:t>
      </w:r>
    </w:p>
    <w:p>
      <w:pPr>
        <w:pStyle w:val="Normal"/>
        <w:rPr/>
      </w:pPr>
      <w:r>
        <w:rPr/>
        <w:t>Gratuity for the driv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most hotels, B&amp;Bs, Vacation Rentals, Airbnb, and campgrounds. Locations in Kelowna, West Kelowna, Vernon, Summerland, and Penticton are available for pick up on full-day tours.&lt;br&gt;190-525 BC-97, West Kelowna, BC V1Z 4C9, Canada Outside Sammy J's restaura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st-kelowna-wine-trail/cc947d55-8ca4-4710-a2b4-5dabec347510" TargetMode="External"/><Relationship Id="rId3" Type="http://schemas.openxmlformats.org/officeDocument/2006/relationships/hyperlink" Target="https://magpie.travel/download_product_images?id=cc947d55-8ca4-4710-a2b4-5dabec3475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