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norkel/Swim with the Turtles Experience - West End - Swim with the Pigs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ZPTGNR</w:t>
            </w:r>
          </w:p>
          <w:p>
            <w:pPr>
              <w:pStyle w:val="Normal"/>
              <w:widowControl w:val="false"/>
              <w:rPr/>
            </w:pPr>
            <w:r>
              <w:rPr>
                <w:b/>
              </w:rPr>
              <w:t>Company Website:</w:t>
            </w:r>
            <w:r>
              <w:rPr/>
              <w:t xml:space="preserve"> experiencegrandbahamaisland.com</w:t>
            </w:r>
          </w:p>
          <w:p>
            <w:pPr>
              <w:pStyle w:val="Normal"/>
              <w:widowControl w:val="false"/>
              <w:rPr/>
            </w:pPr>
            <w:r>
              <w:rPr>
                <w:b/>
              </w:rPr>
              <w:t>Primary Contact:</w:t>
            </w:r>
            <w:r>
              <w:rPr/>
              <w:t xml:space="preserve"> Snorkel/Swim with the Turtles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the final stop of the day on my Swim with the Pigs / West End Experience. When we visit the West End, we tour the village sampling the best conch fritters at Rosie's Chicken Nest and the best fresh conch salad at Shaebo's on the waterfront before visiting the prettiest beach at Old Bahama Bay where you can enjoy a tropical cocktail sitting on their beautiful beach.  </w:t>
      </w:r>
    </w:p>
    <w:p>
      <w:pPr>
        <w:pStyle w:val="Normal"/>
        <w:rPr/>
      </w:pPr>
      <w:r>
        <w:rPr/>
      </w:r>
    </w:p>
    <w:p>
      <w:pPr>
        <w:pStyle w:val="Normal"/>
        <w:rPr/>
      </w:pPr>
      <w:r>
        <w:rPr>
          <w:b/>
        </w:rPr>
        <w:t>Description:</w:t>
      </w:r>
      <w:r>
        <w:rPr/>
        <w:t xml:space="preserve"> The highlight of this tour is Swimming with the Pigs at Crystal Beach. This is a unique fun activity for all the family to experience where you get to feed the pigs, pet them, hold them, swim with them, and enjoy the beautiful turquoise clear waters of the Bahamas. You will be interacting with the pigs, up close and personal.  At the beginning of our day trip, we tour all the points of interest in Freeport. We visit the Perfume Factory, the open air farmer's market, and Caribbean Lighthouse where Bahamian rum cake, candles and soaps are made.  After swimming with the pigs we tour the West End, which is the oldest settlement of Grand Bahama Island. We end the day at Old Bahama Bay where you can enjoy a local tropical cocktail sitting on their beautiful beach.  This private day trip can be customized to suit your needs and interest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at all locations on Grand Bahama Island&lt;br&gt;Ports:&lt;br&gt;Freeport Harbou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end-swim-with-the-pigs-experience/f5a055a5-f775-4535-950a-85cd9ec47ca5" TargetMode="External"/><Relationship Id="rId3" Type="http://schemas.openxmlformats.org/officeDocument/2006/relationships/hyperlink" Target="https://magpie.travel/download_product_images?id=f5a055a5-f775-4535-950a-85cd9ec47c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