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 Tours And  Attractions - West Bay Beach Break + Monkey Sloth Sanctua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TARWL</w:t>
            </w:r>
          </w:p>
          <w:p>
            <w:pPr>
              <w:pStyle w:val="Normal"/>
              <w:widowControl w:val="false"/>
              <w:rPr/>
            </w:pPr>
            <w:r>
              <w:rPr>
                <w:b/>
              </w:rPr>
              <w:t>Company Website:</w:t>
            </w:r>
            <w:r>
              <w:rPr/>
              <w:t xml:space="preserve"> mjtoursandattractions.com</w:t>
            </w:r>
          </w:p>
          <w:p>
            <w:pPr>
              <w:pStyle w:val="Normal"/>
              <w:widowControl w:val="false"/>
              <w:rPr/>
            </w:pPr>
            <w:r>
              <w:rPr>
                <w:b/>
              </w:rPr>
              <w:t>Primary Contact:</w:t>
            </w:r>
            <w:r>
              <w:rPr/>
              <w:t xml:space="preserve"> MJ Tours And  Attrac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 think this is a perfect Combination of Beach and animals , making this a unique and fun tour for the entire family . Dont miss out on the change of a unforgettable memor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Entry/ Admission</w:t>
      </w:r>
    </w:p>
    <w:p>
      <w:pPr>
        <w:pStyle w:val="Normal"/>
        <w:rPr/>
      </w:pPr>
      <w:r>
        <w:rPr/>
        <w:t>Entry/Admission - Roata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hogany Bay Cruise Terminal, 8GG3+W27, Coxen Hole, Honduras 2-5 minutes walk to meeting point  Please walk towards the outside of terminal towards the concrete hill exit the security gate and down the hill you will see our staff holding our sign with our logo that says MJ Tour’s And Attractions . please try meet us as soon as you can . &lt;br&gt;Town Center At Port Of Roatan, Main St, Coxen Hole, Honduras YOU WILL EXIT THE PORT THROUGH GATE #3 IN ORDER TO SEE OUR STAFF WITH OUR SIGN MJ TOUR AND ATTRACTIONS  Our pick up time 1hour after ship arrives or as soon as you can Meet us at starting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bay-beach-break-monkey-sloth-sanctuary/6fe77ac4-6a70-4f5b-98ef-2540da406f6b" TargetMode="External"/><Relationship Id="rId3" Type="http://schemas.openxmlformats.org/officeDocument/2006/relationships/hyperlink" Target="https://magpie.travel/download_product_images?id=6fe77ac4-6a70-4f5b-98ef-2540da406f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