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xen of Egypt Tours - West bank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TJIZ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xenofegypt.website.bokun.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xen of Egyp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can be shared for less price if the number of travelers is more than 1 traveler .  It is unique because of our commitment toward all our travelers .  Our great organizing skills .  Our knowledgeable tour guides .  Our good drivers , clean and air-conditioned car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guide in the mentioned languages .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ckets of the mentioned sites are Not Included .</w:t>
      </w:r>
    </w:p>
    <w:p>
      <w:pPr>
        <w:pStyle w:val="Normal"/>
        <w:rPr/>
      </w:pPr>
      <w:r>
        <w:rPr/>
        <w:t>Extra tombs and sites are Not Included .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all our travelers up from their hotels , airport , train or bus station within Luxor city , east and west banks of Luxor . Once they confirm their booking we contact them and we send the tour guide to pick them up with a sign that has the name of the traveler on .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est-bank-tour/1f681b76-ae94-43b3-a1db-b7c71657c321" TargetMode="External"/><Relationship Id="rId3" Type="http://schemas.openxmlformats.org/officeDocument/2006/relationships/hyperlink" Target="https://magpie.travel/download_product_images?id=1f681b76-ae94-43b3-a1db-b7c71657c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