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ijah Tours &amp; Travel - West Bank Tour from Jerusalem and Tel-Aviv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XGZC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ijah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ijah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07:30 - Pick-up at David Citadel Hotel  08:30 - Qasr el-Yahud baptism site  09:15 - Tour of Jericho  11:15 - Tour of Ramallah  12:45 - Lunch (approximately)  14:15 - Tour of Bethlehem  17:30 - Approximate return to Jerusalem  *Please bring your passport because it's required sometimes when passing the check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air-conditioned vehicle</w:t>
      </w:r>
    </w:p>
    <w:p>
      <w:pPr>
        <w:pStyle w:val="Normal"/>
        <w:rPr/>
      </w:pPr>
      <w:r>
        <w:rPr/>
        <w:t>Fully Guided Tour for Bethlehem</w:t>
      </w:r>
    </w:p>
    <w:p>
      <w:pPr>
        <w:pStyle w:val="Normal"/>
        <w:rPr/>
      </w:pPr>
      <w:r>
        <w:rPr/>
        <w:t>Entry/Admission - Church of the Nativity</w:t>
      </w:r>
    </w:p>
    <w:p>
      <w:pPr>
        <w:pStyle w:val="Normal"/>
        <w:rPr/>
      </w:pPr>
      <w:r>
        <w:rPr/>
        <w:t>Entry/Admission - Milk Grotto</w:t>
      </w:r>
    </w:p>
    <w:p>
      <w:pPr>
        <w:pStyle w:val="Normal"/>
        <w:rPr/>
      </w:pPr>
      <w:r>
        <w:rPr/>
        <w:t>Entry/Admission - Shepherds Field</w:t>
      </w:r>
    </w:p>
    <w:p>
      <w:pPr>
        <w:pStyle w:val="Normal"/>
        <w:rPr/>
      </w:pPr>
      <w:r>
        <w:rPr/>
        <w:t>Pick up and Drop off to David Citadel Hotel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nacks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 up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avid Citadel Hotel, King David St 7, Jerusalem, 9410119, Israel Pick up from Jerusalem: 7:45-8:00 Pick up from Jerusalem David Citadel Hotel ( Front of the Hotel ) King David 7, Jerusalem, 9410119, Israel &lt;br&gt;Grand Beach Hotel, HaYarkon St 250, Tel Aviv-Yafo, Israel Only for Tel Aviv Pick up Option: 6:30AM Pick up from Tel Aviv Grand Beach Hotel ( Front of the Hotel ) HaYarkon St 250, Tel Aviv-Yafo, Israel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est-bank-tour-from-jerusalem-and-tel-aviv/0d69bd55-6026-488c-a590-5ec064d62500" TargetMode="External"/><Relationship Id="rId3" Type="http://schemas.openxmlformats.org/officeDocument/2006/relationships/hyperlink" Target="https://magpie.travel/download_product_images?id=0d69bd55-6026-488c-a590-5ec064d625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