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360 Tours Ghana - Weekend At Ada Isl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GTVY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nstagram.com/360toursg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360 Tours Gha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tour is for our thrill and adventure seekers who want to have a great time experiencing the beauty of Ghana.  Our accommodation partners offer great food, drinks and place to chill. There is a swimming pool with a cool slide. As a plus, the pool isn’t that deep so you can have fun water games with family and friends. You also have options to jet ski, take a boat ride or just soak up the sun. The excellent staff caters to your every need, making it a paradise to fully enjoy. There is also an abundance of wildlife to see if you're a nature l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Entry/Admission - Shai Hills Resource R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Shoprite Accra Mall, Tetteh Quarshie Ave, Accra, Ghana&lt;br&gt;Ports:&lt;br&gt;Tema Oil Refinery, Heavy Industrial Area, Tema, Gha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eekend-at-ada-island/5a52897b-900e-43bd-971d-b8ca1f9846dc" TargetMode="External"/><Relationship Id="rId3" Type="http://schemas.openxmlformats.org/officeDocument/2006/relationships/hyperlink" Target="https://magpie.travel/download_product_images?id=5a52897b-900e-43bd-971d-b8ca1f9846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