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T Cracow - Wawel: Zwiedzanie Królewskich Apartamentów w j. polski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P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SWNM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cracow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T Crac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atcracow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Zwiedź Królewskie Apartamenty na Wawelu.</w:t>
      </w:r>
    </w:p>
    <w:p>
      <w:pPr>
        <w:pStyle w:val="Normal"/>
        <w:rPr/>
      </w:pPr>
      <w:r>
        <w:rPr/>
        <w:t>- Dowiedz się więcej na temat życia Polskich Monarchów</w:t>
      </w:r>
    </w:p>
    <w:p>
      <w:pPr>
        <w:pStyle w:val="Normal"/>
        <w:rPr/>
      </w:pPr>
      <w:r>
        <w:rPr/>
        <w:t>- Zwiedzaj z Profesjonalnym i Licencjonowanym Przewodni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Odkryj Królewskie Apartamenty Zamku na Wawelu, gdzie bogate komnaty szepczą opowieści o królach i kró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Zwiedź Prywatne Apartamenty Królewskie na Wawelu, gdzie bogato zdobione komnaty ukazują życie królów i królowych. Majestatyczne i bogato zdobione sale przeniosą Cię do minionych epok, a każdy pokój odkryje kolejny rozdział bogatej historii Polski. Podczas spaceru po tych wspaniałych przestrzeniach otoczysz się średniowiecznym nastrojem, doświadczając na własnej skórze przepychu i dziedzictwa polskiej przeszłości. Misterne detale i historyczne artefakty znalezione w każdym zakątku zapraszają Cię do głębszego zanurzenia się w otoczkę świetności polskiej rodziny królewskiej. Bilety wstępu bez kolejki zapewnią ci priorytetowe wej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jonalny przewodnik</w:t>
      </w:r>
    </w:p>
    <w:p>
      <w:pPr>
        <w:pStyle w:val="Normal"/>
        <w:rPr/>
      </w:pPr>
      <w:r>
        <w:rPr/>
        <w:t>Bilety wstępu do Królewskich Aparta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Jedzenie i napoje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ycieczka prowadzona będzie w języku polskim.</w:t>
      </w:r>
    </w:p>
    <w:p>
      <w:pPr>
        <w:pStyle w:val="Normal"/>
        <w:rPr/>
      </w:pPr>
      <w:r>
        <w:rPr/>
        <w:t>- Zwiedzanie obejmuje wchodzenie po schodach.</w:t>
      </w:r>
    </w:p>
    <w:p>
      <w:pPr>
        <w:pStyle w:val="Normal"/>
        <w:rPr/>
      </w:pPr>
      <w:r>
        <w:rPr/>
        <w:t>- Aby zarezerwować wycieczkę musisz mieć ukończone 18 lat lub w towarzystwie osoby dorosł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rosimy o przybycie na miejsce zbiórki 10 minut przed rozpoczęciem wycieczki</w:t>
      </w:r>
    </w:p>
    <w:p>
      <w:pPr>
        <w:pStyle w:val="Normal"/>
        <w:rPr/>
      </w:pPr>
      <w:r>
        <w:rPr/>
        <w:t>- Uczniowie zobowiązani są do okazania ważnej legitymacji.</w:t>
      </w:r>
    </w:p>
    <w:p>
      <w:pPr>
        <w:pStyle w:val="Normal"/>
        <w:rPr/>
      </w:pPr>
      <w:r>
        <w:rPr/>
        <w:t>- Do zamku nie można wprowadzać zwierz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anonicza 25, Krakó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Zamek Królewski na Wawelu, Wawel, Krakó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24 godzin przed rozpoczęciem zwiedzania: Pełen zwrot środków</w:t>
      </w:r>
    </w:p>
    <w:p>
      <w:pPr>
        <w:pStyle w:val="Normal"/>
        <w:rPr/>
      </w:pPr>
      <w:r>
        <w:rPr/>
        <w:t xml:space="preserve"> </w:t>
      </w:r>
      <w:r>
        <w:rPr/>
        <w:t xml:space="preserve">Poniżej 24 godz. przed rozpoczęciem zwiedzania: Brak zwrotu środków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awel Castle Guided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 xml:space="preserve">Prosimy o przybycie na miejsce zbiórki 10 minut przed rozpoczęciem zwiedzania </w:t>
        <w:br/>
        <w:t>• Uczniowie zobowiązani są do okazania ważnej legity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wel-zwiedzanie-krolewskich-apartamentow-w-j-polskim/b35b863e-d2d9-4b1d-b912-555a757f3306" TargetMode="External"/><Relationship Id="rId3" Type="http://schemas.openxmlformats.org/officeDocument/2006/relationships/hyperlink" Target="https://magpie.travel/download_product_images?id=b35b863e-d2d9-4b1d-b912-555a757f3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