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icksilver Cruises - Wavedancer Low Isles Great Barrier Reef Sailing Cruise from Cair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MLXUEO</w:t>
            </w:r>
          </w:p>
          <w:p>
            <w:pPr>
              <w:pStyle w:val="Normal"/>
              <w:widowControl w:val="false"/>
              <w:rPr/>
            </w:pPr>
            <w:r>
              <w:rPr>
                <w:b/>
              </w:rPr>
              <w:t>Company Website:</w:t>
            </w:r>
            <w:r>
              <w:rPr/>
              <w:t xml:space="preserve"> quicksilver-cruises.com/?utm_source=trip%20advisor&amp;utm_medium=businesslisting&amp;utm_campaign=trip%20advisor&amp;utm_term=website&amp;utm_content=website</w:t>
            </w:r>
          </w:p>
          <w:p>
            <w:pPr>
              <w:pStyle w:val="Normal"/>
              <w:widowControl w:val="false"/>
              <w:rPr/>
            </w:pPr>
            <w:r>
              <w:rPr>
                <w:b/>
              </w:rPr>
              <w:t>Primary Contact:</w:t>
            </w:r>
            <w:r>
              <w:rPr/>
              <w:t xml:space="preserve"> Quicksilver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eat yourself to a full day of adventure surrounded by 55 acres of the most famous coral reef in the world. With clean, sandy beaches and calm waters ideal for snorkeling, the coral cay of Low Isles lies just 9 miles (15 km) off the coast from Port Douglas and provides an excellent tropical base for exploring Australia’s Great Barrier Reef.   After pickup at your Cairns or Northern Beaches hotel, travel to Port Douglas, where you’ll climb aboard a luxury 98-foot (30-meter) catamaran with room for up to 200 passengers. On the short voyage to Low Isles, admire the scenery from the spacious sun deck or sip a cocktail inside the comfortable air-conditioned lounge (own expense).   When you arrive on the island, slip on provided snorkeling equipment and splash into the clear, calm lagoon waters to explore the fantastic coral formations. Join a snorkeling tour led by a marine biologist, or set off on your own. Swim among a variety tropical fish, giant clams, seagrass and intricate coral formations. Be sure to keep an eye out for the green sea turtles frequently found near the island. If you prefer not to get wet, you can still appreciate the reef on a glass-bottom boat tour.   Back on the island, enjoy a delicious buffet lunch and soak up the sun on the sandy beach. If you like, join a guide on a nature walk to learn about the history of Low Isles and identify native plant and flower species.   After several hours of adventure and relaxation, enjoy the luxurious return cruise to Port Douglas. Your full-day tour concludes with drop-off back at your hotel.  Bonus! Book early to secure your spot, and enjoy a flexible reservations policy that allows you to change the date of your tour at no additional charge once you arrive in Cairns. </w:t>
      </w:r>
    </w:p>
    <w:p>
      <w:pPr>
        <w:pStyle w:val="Normal"/>
        <w:rPr/>
      </w:pPr>
      <w:r>
        <w:rPr/>
      </w:r>
    </w:p>
    <w:p>
      <w:pPr>
        <w:pStyle w:val="Normal"/>
        <w:rPr/>
      </w:pPr>
      <w:r>
        <w:rPr>
          <w:b/>
        </w:rPr>
        <w:t>Description Summary:</w:t>
      </w:r>
      <w:r>
        <w:rPr/>
        <w:t xml:space="preserve"> Treat yourself to a full day of adventure surrounded by 55 acres of the most famous coral reef in the world. With clean, sandy beaches and calm waters ideal for snorkeling, the coral cay of Low Isles lies just 9 miles (15 km) off the coast from Port Douglas and provides an excellent tropical base for exploring Australia’s Great Barrier Reef.   After pickup at your Cairns or Northern Beaches hotel, travel to Port Douglas, where you’ll climb aboard a luxury 98-foot (30-meter) catamaran with room for up to 200 passengers. On the short voyage to Low Isles, admire the scenery from the spacious sun deck or sip a cocktail inside the comfortable air-conditioned lounge (own expense).   When you arrive on the island, slip on provided snorkeling equipment and splash into the clear, calm lagoon waters to explore the fantastic coral formations. Join a snorkeling tour led by a marine biologist, or set off on your own. Swim among a variety tropical fish, giant clams, seagrass and intricate coral formations. Be sure to keep an eye out for the green sea turtles frequently found near the island. If you prefer not to get wet, you can still appreciate the reef on a glass-bottom boat tour.   Back on the island, enjoy a delicious buffet lunch and soak up the sun on the sandy beach. If you like, join a guide on a nature walk to learn about the history of Low Isles and identify native plant and flower species.   After several hours of adventure and relaxation, enjoy the luxurious return cruise to Port Douglas. Your full-day tour concludes with drop-off back at your hotel.  Bonus! Book early to secure your spot, and enjoy a flexible reservations policy that allows you to change the date of your tour at no additional charge once you arrive in Cairns.  </w:t>
      </w:r>
    </w:p>
    <w:p>
      <w:pPr>
        <w:pStyle w:val="Normal"/>
        <w:rPr/>
      </w:pPr>
      <w:r>
        <w:rPr/>
      </w:r>
    </w:p>
    <w:p>
      <w:pPr>
        <w:pStyle w:val="Normal"/>
        <w:rPr/>
      </w:pPr>
      <w:r>
        <w:rPr>
          <w:b/>
        </w:rPr>
        <w:t>Description:</w:t>
      </w:r>
      <w:r>
        <w:rPr/>
        <w:t xml:space="preserve"> Low Isles is an idyllic, unspoilt coral cay island just one hour's sailing from Port Douglas aboard the 30 metre sailing catamaran, Wavedancer. With snorkelling direct from the beach, this is the perfect day for families and couples seeking island relaxation.   From the moment Wavedancer moors in the picturesque lagoon, a host of reef activities await. It's a leisurely, informative day where island visitor numbers are limited.Throughout the day, a shuttle boat transfers guests between the boat and the island. Snorkelling, glass bottom boat tour, marine biologist guided snorkel tour and island walk, tropical buffet lunch served onboard, morning and afternoon teas all included. </w:t>
      </w:r>
    </w:p>
    <w:p>
      <w:pPr>
        <w:pStyle w:val="Normal"/>
        <w:rPr/>
      </w:pPr>
      <w:r>
        <w:rPr/>
      </w:r>
    </w:p>
    <w:p>
      <w:pPr>
        <w:pStyle w:val="Normal"/>
        <w:rPr/>
      </w:pPr>
      <w:r>
        <w:rPr/>
      </w:r>
    </w:p>
    <w:p>
      <w:pPr>
        <w:pStyle w:val="Normal"/>
        <w:rPr/>
      </w:pPr>
      <w:r>
        <w:rPr>
          <w:b/>
        </w:rPr>
        <w:t>Inclusions:</w:t>
      </w:r>
    </w:p>
    <w:p>
      <w:pPr>
        <w:pStyle w:val="Normal"/>
        <w:rPr/>
      </w:pPr>
      <w:r>
        <w:rPr/>
        <w:t>Cruise from Port Douglas to Low Isles</w:t>
      </w:r>
    </w:p>
    <w:p>
      <w:pPr>
        <w:pStyle w:val="Normal"/>
        <w:rPr/>
      </w:pPr>
      <w:r>
        <w:rPr/>
        <w:t>Use of Snorkelling equipment</w:t>
      </w:r>
    </w:p>
    <w:p>
      <w:pPr>
        <w:pStyle w:val="Normal"/>
        <w:rPr/>
      </w:pPr>
      <w:r>
        <w:rPr/>
        <w:t>Guided snorkel tour with marine biologist</w:t>
      </w:r>
    </w:p>
    <w:p>
      <w:pPr>
        <w:pStyle w:val="Normal"/>
        <w:rPr/>
      </w:pPr>
      <w:r>
        <w:rPr/>
        <w:t>Glass bottom boat coral viewing</w:t>
      </w:r>
    </w:p>
    <w:p>
      <w:pPr>
        <w:pStyle w:val="Normal"/>
        <w:rPr/>
      </w:pPr>
      <w:r>
        <w:rPr/>
        <w:t>Guided beach walk with marine biologist</w:t>
      </w:r>
    </w:p>
    <w:p>
      <w:pPr>
        <w:pStyle w:val="Normal"/>
        <w:rPr/>
      </w:pPr>
      <w:r>
        <w:rPr/>
        <w:t>Buffet lunch served onboard</w:t>
      </w:r>
    </w:p>
    <w:p>
      <w:pPr>
        <w:pStyle w:val="Normal"/>
        <w:rPr/>
      </w:pPr>
      <w:r>
        <w:rPr/>
        <w:t>Morning tea/coffee on boarding, afternoon tea</w:t>
      </w:r>
    </w:p>
    <w:p>
      <w:pPr>
        <w:pStyle w:val="Normal"/>
        <w:rPr/>
      </w:pPr>
      <w:r>
        <w:rPr/>
        <w:t>Use of lycra suit</w:t>
      </w:r>
    </w:p>
    <w:p>
      <w:pPr>
        <w:pStyle w:val="Normal"/>
        <w:rPr/>
      </w:pPr>
      <w:r>
        <w:rPr/>
        <w:t>Hotel pickup and drop-off from Cairns and Northern Beaches hotels</w:t>
      </w:r>
    </w:p>
    <w:p>
      <w:pPr>
        <w:pStyle w:val="Normal"/>
        <w:rPr/>
      </w:pPr>
      <w:r>
        <w:rPr/>
        <w:t>GST (Goods and Services Tax)</w:t>
      </w:r>
    </w:p>
    <w:p>
      <w:pPr>
        <w:pStyle w:val="Normal"/>
        <w:rPr/>
      </w:pPr>
      <w:r>
        <w:rPr/>
        <w:t>Environmental Management Charge</w:t>
      </w:r>
    </w:p>
    <w:p>
      <w:pPr>
        <w:pStyle w:val="Normal"/>
        <w:rPr/>
      </w:pPr>
      <w:r>
        <w:rPr/>
        <w:t>Complimentary glass of sparkling wine on homeward journey</w:t>
      </w:r>
    </w:p>
    <w:p>
      <w:pPr>
        <w:pStyle w:val="Normal"/>
        <w:rPr/>
      </w:pPr>
      <w:r>
        <w:rPr/>
        <w:t>Entry/Admission - Quicksilver Cruises</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ef Fleet Terminal, Cairns City QLD 4870, Australia Please check-in at Quicksilver's desk at Reef Fleet Termin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vedancer-low-isles-great-barrier-reef-sailing-cruise-from-cairns/7aa7512b-5653-4b58-8928-4381c285dc9d" TargetMode="External"/><Relationship Id="rId3" Type="http://schemas.openxmlformats.org/officeDocument/2006/relationships/hyperlink" Target="https://magpie.travel/download_product_images?id=7aa7512b-5653-4b58-8928-4381c285dc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