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lgary Tours - Waterton Lakes National Park 1-Day Tour from Calgar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0.0 - 1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JKXV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lgarytours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lgar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ind along lakeside roads that weave around craggy peaks, see the saturated strata in colorful canyons, and get up-close looks at herds of bison in open grasslands. Dive into the rugged landscapes around Waterton Lakes National Park on this full-day excur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Bilingual Tour Guide</w:t>
      </w:r>
    </w:p>
    <w:p>
      <w:pPr>
        <w:pStyle w:val="Normal"/>
        <w:rPr/>
      </w:pPr>
      <w:r>
        <w:rPr/>
        <w:t>GST (Goods and Services Tax)</w:t>
      </w:r>
    </w:p>
    <w:p>
      <w:pPr>
        <w:pStyle w:val="Normal"/>
        <w:rPr/>
      </w:pPr>
      <w:r>
        <w:rPr/>
        <w:t>Traffic Accident Insurance (10M liability)</w:t>
      </w:r>
    </w:p>
    <w:p>
      <w:pPr>
        <w:pStyle w:val="Normal"/>
        <w:rPr/>
      </w:pPr>
      <w:r>
        <w:rPr/>
        <w:t>National Park 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ersonal expense and travel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-11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Ramada Plaza by Wyndham Calgary Downtown, 708 8 Ave SW, Calgary, AB T2P 1H2, Canada 08:0AM. Coach bus parks in front of the hotel. Please wait in the hotel lobby and our tour guide will come in and greet you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aterton-lakes-national-park-1-day-tour-from-calgary/4ecc1bc0-d590-4064-80e9-14010988e7ad" TargetMode="External"/><Relationship Id="rId3" Type="http://schemas.openxmlformats.org/officeDocument/2006/relationships/hyperlink" Target="https://magpie.travel/download_product_images?id=4ecc1bc0-d590-4064-80e9-14010988e7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