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Waterfalls Gorg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FVRKNB</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xml:space="preserve">- See the famous Multnomah Falls </w:t>
      </w:r>
    </w:p>
    <w:p>
      <w:pPr>
        <w:pStyle w:val="Normal"/>
        <w:rPr/>
      </w:pPr>
      <w:r>
        <w:rPr/>
        <w:t>- Fly by Crown Point and Vista House</w:t>
      </w:r>
    </w:p>
    <w:p>
      <w:pPr>
        <w:pStyle w:val="Normal"/>
        <w:rPr/>
      </w:pPr>
      <w:r>
        <w:rPr/>
        <w:t xml:space="preserve">- Amazing views of Gorge landmarks </w:t>
      </w:r>
    </w:p>
    <w:p>
      <w:pPr>
        <w:pStyle w:val="Normal"/>
        <w:rPr/>
      </w:pPr>
      <w:r>
        <w:rPr/>
        <w:t xml:space="preserve">- </w:t>
      </w:r>
    </w:p>
    <w:p>
      <w:pPr>
        <w:pStyle w:val="Normal"/>
        <w:rPr/>
      </w:pPr>
      <w:r>
        <w:rPr/>
      </w:r>
    </w:p>
    <w:p>
      <w:pPr>
        <w:pStyle w:val="Normal"/>
        <w:rPr/>
      </w:pPr>
      <w:r>
        <w:rPr>
          <w:b/>
        </w:rPr>
        <w:t>Description Summary:</w:t>
      </w:r>
    </w:p>
    <w:p>
      <w:pPr>
        <w:pStyle w:val="Normal"/>
        <w:rPr/>
      </w:pPr>
      <w:r>
        <w:rPr/>
        <w:t>Fly at cliff height into the amazingly scenic Columbia River Gorge and visit Multnomah Falls – one of America’s tallest waterfalls and a must see northwest landmar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ake a helicopter to one of the Pacific Northwest’s great sights – Multnomah Falls – and watch the display at eye level. On your way to the Falls you’ll enjoy the grandeur of the Columbia River Gorge, a National Scenic Area. Giant forested hills, towering cliffs, unique rock formations and multiple waterfalls create a one of a kind landscape.</w:t>
      </w:r>
    </w:p>
    <w:p>
      <w:pPr>
        <w:pStyle w:val="Normal"/>
        <w:rPr/>
      </w:pPr>
      <w:r>
        <w:rPr/>
      </w:r>
    </w:p>
    <w:p>
      <w:pPr>
        <w:pStyle w:val="Normal"/>
        <w:rPr/>
      </w:pPr>
      <w:r>
        <w:rPr/>
      </w:r>
    </w:p>
    <w:p>
      <w:pPr>
        <w:pStyle w:val="Normal"/>
        <w:rPr/>
      </w:pPr>
      <w:r>
        <w:rPr>
          <w:b/>
        </w:rPr>
        <w:t>Visit Multnomah Falls by helicopter see great Gorge scenery!</w:t>
      </w:r>
      <w:r>
        <w:rPr/>
        <w:br/>
      </w:r>
    </w:p>
    <w:p>
      <w:pPr>
        <w:pStyle w:val="Normal"/>
        <w:rPr/>
      </w:pPr>
      <w:r>
        <w:rPr/>
      </w:r>
    </w:p>
    <w:p>
      <w:pPr>
        <w:pStyle w:val="Normal"/>
        <w:rPr/>
      </w:pPr>
      <w:r>
        <w:rPr/>
        <w:t>See The Gorge from all angles and visit both the Washington and Oregon sides of the Columbia River en route. Mt. Hood will be visible in the background and you’ll have a chance to get pictures of a variety of Gorge landmarks including Crown Point, Cape Horn, Rooster Rock, and, the crown jewel of the Gorge, Multnomah Fall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20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4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472 NW Perimeter Way, Troutdale OR 97060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s must be purchased in advance and you must have a flight reservation scheduled.</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four (4)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b/>
        </w:rPr>
        <w:t>FAQ</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terfalls-gorge-helicopter-tour/aaeabd10-f093-4092-ba50-c8da72a18788" TargetMode="External"/><Relationship Id="rId3" Type="http://schemas.openxmlformats.org/officeDocument/2006/relationships/hyperlink" Target="https://magpie.travel/download_product_images?id=aaeabd10-f093-4092-ba50-c8da72a187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