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ite Tours &amp; Travel - Waterfalls (Biausevu) Tour with Fijian Village&amp;Pre-School/Light Lunch Ex Warwic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GMQC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itetours.com.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it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o Biausevu Waterfalls   Visit to Fijian traditional Fijian Village   Welcome Kava Ceremony   Visit to village pre-school   Light lunch   Shopping   Airconditioned vehicle  ** Exclusive to Coral Coast Guests - Ex: Shangri-La Fijian Resort, Outrigger on the Lagoon, Warwick Fiji, Naviti Resort &amp; HIdeaway Res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Biausevu Waterfall</w:t>
      </w:r>
    </w:p>
    <w:p>
      <w:pPr>
        <w:pStyle w:val="Normal"/>
        <w:rPr/>
      </w:pPr>
      <w:r>
        <w:rPr/>
        <w:t>Entry/Admission - Excite Tours &amp;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otel or Resort Lobby Location Address: Hotel or Resort Lobby Return Location: Hotel or Resort Lobb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terfalls-biausevu-tour-with-fijian-village-pre-school-light-lunch-ex-warwick/1b5c52e4-5d09-4990-bc17-e70caeff4ad2" TargetMode="External"/><Relationship Id="rId3" Type="http://schemas.openxmlformats.org/officeDocument/2006/relationships/hyperlink" Target="https://magpie.travel/download_product_images?id=1b5c52e4-5d09-4990-bc17-e70caeff4a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