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Water Tubing and Hot Springs Eco Adventure at Rincon de la Vieja from Playa Hermos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DUMVYE</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day begins with hotel pickup from your lodging near Playa Hermosa or Panama Beach between 7 and 8:30 a.m. (exact time given upon reconfirmation). Head away from the coast and toward the tropical rain forest on the north side of Rincon de la Vieja volcano.  Arrive at Blue River Resort and Hot Springs at roughly 10 a.m. Enjoy a welcome cocktail at the spa while your change clothes, and then take a short drive a private park on Rio Azul. Jump into a water tube and float down the river for two hours, keeping watch for sightings of wild animals like howler monkeys and iguanas in their natural habitat.  At 12:30 p.m., return to Blue River Resort for an hourlong lunch, and then spend the remainder of the afternoon enjoying your choice of activities during free time. Swim in natural mineral pools, tour the 700 species of plants at a botanical garden, spot Blue Morphos and more at a butterfly garden, jump into hot springs, or opt for a spa treatment (own expense).  Return to your hotel around 4 p.m. </w:t>
      </w:r>
    </w:p>
    <w:p>
      <w:pPr>
        <w:pStyle w:val="Normal"/>
        <w:rPr/>
      </w:pPr>
      <w:r>
        <w:rPr/>
      </w:r>
    </w:p>
    <w:p>
      <w:pPr>
        <w:pStyle w:val="Normal"/>
        <w:rPr/>
      </w:pPr>
      <w:r>
        <w:rPr>
          <w:b/>
        </w:rPr>
        <w:t>Description:</w:t>
      </w:r>
      <w:r>
        <w:rPr/>
        <w:t xml:space="preserve"> Combine Costa Rica’s premier heart-stopping water tubing adventure followed by the ultimate in relaxation - natural hot springs (3 hot springs pools, 2 freshwater pools), mud bathing and natural sauna, meandering botanical gardens with bird sanctuaries, fish and a caiman lagoons, butterfly gardens and much more. All this in a lush rain forest, smoking volcano crater views of Rincon de la Vieja, blue river and waterfalls. Your in for a special trea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ll activities</w:t>
      </w:r>
    </w:p>
    <w:p>
      <w:pPr>
        <w:pStyle w:val="Normal"/>
        <w:rPr/>
      </w:pPr>
      <w:r>
        <w:rPr/>
        <w:t>Bilingual guide - English and Spanish</w:t>
      </w:r>
    </w:p>
    <w:p>
      <w:pPr>
        <w:pStyle w:val="Normal"/>
        <w:rPr/>
      </w:pPr>
      <w:r>
        <w:rPr/>
        <w:t>Air-conditioned vehicle</w:t>
      </w:r>
    </w:p>
    <w:p>
      <w:pPr>
        <w:pStyle w:val="Normal"/>
        <w:rPr/>
      </w:pPr>
      <w:r>
        <w:rPr/>
        <w:t>Locker &amp; Change-room</w:t>
      </w:r>
    </w:p>
    <w:p>
      <w:pPr>
        <w:pStyle w:val="Normal"/>
        <w:rPr/>
      </w:pPr>
      <w:r>
        <w:rPr/>
      </w:r>
    </w:p>
    <w:p>
      <w:pPr>
        <w:pStyle w:val="Normal"/>
        <w:rPr/>
      </w:pPr>
      <w:r>
        <w:rPr>
          <w:b/>
        </w:rPr>
        <w:t>Exclusions:</w:t>
      </w:r>
    </w:p>
    <w:p>
      <w:pPr>
        <w:pStyle w:val="Normal"/>
        <w:rPr/>
      </w:pPr>
      <w:r>
        <w:rPr/>
        <w:t>Alcoholic Beverages</w:t>
      </w:r>
    </w:p>
    <w:p>
      <w:pPr>
        <w:pStyle w:val="Normal"/>
        <w:rPr/>
      </w:pPr>
      <w:r>
        <w:rPr/>
        <w:t>Spa Treatments</w:t>
      </w:r>
    </w:p>
    <w:p>
      <w:pPr>
        <w:pStyle w:val="Normal"/>
        <w:rPr/>
      </w:pPr>
      <w:r>
        <w:rPr/>
        <w:t>Gratuities</w:t>
      </w:r>
    </w:p>
    <w:p>
      <w:pPr>
        <w:pStyle w:val="Normal"/>
        <w:rPr/>
      </w:pPr>
      <w:r>
        <w:rPr/>
        <w:t>Sun block, bug repellent and other necessities (some available for purchas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ake sure we can contact you in Costa Rica, so we may confirm tour, time and exact location the day before tou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ter-tubing-and-hot-springs-eco-adventure-at-rincon-de-la-vieja-from-playa-hermosa/2668be35-193a-4fe2-83b1-1794b06beed4" TargetMode="External"/><Relationship Id="rId3" Type="http://schemas.openxmlformats.org/officeDocument/2006/relationships/hyperlink" Target="https://magpie.travel/download_product_images?id=2668be35-193a-4fe2-83b1-1794b06bee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