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Vacation - Water Town of Fengjing and Private Bounded Feet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CAYMQ</w:t>
            </w:r>
          </w:p>
          <w:p>
            <w:pPr>
              <w:pStyle w:val="Normal"/>
              <w:widowControl w:val="false"/>
              <w:rPr/>
            </w:pPr>
            <w:r>
              <w:rPr>
                <w:b/>
              </w:rPr>
              <w:t>Company Website:</w:t>
            </w:r>
            <w:r>
              <w:rPr/>
              <w:t xml:space="preserve"> chvacation.com</w:t>
            </w:r>
          </w:p>
          <w:p>
            <w:pPr>
              <w:pStyle w:val="Normal"/>
              <w:widowControl w:val="false"/>
              <w:rPr/>
            </w:pPr>
            <w:r>
              <w:rPr>
                <w:b/>
              </w:rPr>
              <w:t>Primary Contact:</w:t>
            </w:r>
            <w:r>
              <w:rPr/>
              <w:t xml:space="preserve"> China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 professional guide at your hotel around 9:00 and after about 1 hour driving, you will start your Fengjing discovery tour. The water village has a hisotory over 700 years ,and dotted with many Ming and Qing dynasty architectures . You can walk along the old corridor and stroll aroud the old lane, visit some cultural museums and galleries and learn how the time changes while the culture still remains. A boat ride will also be arranged to relex yourself.  Lunch will be arranged in a local restaurant and try some local delicacies like Fengjing Pork ,  special kind of Toufu or some other delicious food.  In the afternoon, we will drive back to Shanghai city and visit a very famous private museum with over 1500 pairs of bounded feet shoes.  This museum boasts the most famous and biggest museum with rich collection of shoes in different varieties. This old collector spent over 40 years with almost all his savings trying to find the old shoes, and he will also give you a detailed explanation about this part of the history and different stories behind the shoes.  In you have no interest in this bounded feet museum, you may also pick up the below attractions or scenic spots based on your interests:  1. Shanghai Tower ( The highest tower in Shanghai)  2. Yu Garden  (beautiful classical garden)  3. OTV Tower </w:t>
      </w:r>
    </w:p>
    <w:p>
      <w:pPr>
        <w:pStyle w:val="Normal"/>
        <w:rPr/>
      </w:pPr>
      <w:r>
        <w:rPr/>
      </w:r>
    </w:p>
    <w:p>
      <w:pPr>
        <w:pStyle w:val="Normal"/>
        <w:rPr/>
      </w:pPr>
      <w:r>
        <w:rPr>
          <w:b/>
        </w:rPr>
        <w:t>Description:</w:t>
      </w:r>
      <w:r>
        <w:rPr/>
        <w:t xml:space="preserve"> Fengjing as one of the historical towns , locates at the crossing of the ancient Wu and Yue States. It has over 52 well -preserved bridges, and the most romantic long corridor connects the whole town. You will discover many Ming and Qing dynasty architectures , among them, the most famous one is Jingdi Mansion where you can learn about the Ancient Examination System and the history of this town . Another wedding museum tells the traditional custom of a Chinese wedding and how the tradition changes as time goes by. A boat ride will also be arranged in the canal. .After lunch, we will drive back to shanghai city and visit a private museum with over 1500 shoes, the bounded feet are a part of the humilating history and now this is already become a missing history. By listening to the old man's guide, you will open a door to the remote ancient China.  Option</w:t>
      </w:r>
      <w:r>
        <w:rPr/>
        <w:t>：</w:t>
      </w:r>
      <w:r>
        <w:rPr/>
        <w:t xml:space="preserve">if not interested in the Bounded Feet Museum, please advise and we can change to the Shanghai Tower. </w:t>
      </w:r>
    </w:p>
    <w:p>
      <w:pPr>
        <w:pStyle w:val="Normal"/>
        <w:rPr/>
      </w:pPr>
      <w:r>
        <w:rPr/>
      </w:r>
    </w:p>
    <w:p>
      <w:pPr>
        <w:pStyle w:val="Normal"/>
        <w:rPr/>
      </w:pPr>
      <w:r>
        <w:rPr/>
      </w:r>
    </w:p>
    <w:p>
      <w:pPr>
        <w:pStyle w:val="Normal"/>
        <w:rPr/>
      </w:pPr>
      <w:r>
        <w:rPr>
          <w:b/>
        </w:rPr>
        <w:t>Inclusions:</w:t>
      </w:r>
    </w:p>
    <w:p>
      <w:pPr>
        <w:pStyle w:val="Normal"/>
        <w:rPr/>
      </w:pPr>
      <w:r>
        <w:rPr/>
        <w:t>Professional English Speaking Tour Guide Service</w:t>
      </w:r>
    </w:p>
    <w:p>
      <w:pPr>
        <w:pStyle w:val="Normal"/>
        <w:rPr/>
      </w:pPr>
      <w:r>
        <w:rPr/>
        <w:t>Lunch in a local restaurant</w:t>
      </w:r>
    </w:p>
    <w:p>
      <w:pPr>
        <w:pStyle w:val="Normal"/>
        <w:rPr/>
      </w:pPr>
      <w:r>
        <w:rPr/>
        <w:t>Hotel pickup and drop-off</w:t>
      </w:r>
    </w:p>
    <w:p>
      <w:pPr>
        <w:pStyle w:val="Normal"/>
        <w:rPr/>
      </w:pPr>
      <w:r>
        <w:rPr/>
        <w:t>Transport by private vehicle</w:t>
      </w:r>
    </w:p>
    <w:p>
      <w:pPr>
        <w:pStyle w:val="Normal"/>
        <w:rPr/>
      </w:pPr>
      <w:r>
        <w:rPr/>
        <w:t>Bottled wate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hanghai, Shangh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town-of-fengjing-and-private-bounded-feet-museum/e00241a0-1514-46bf-bfbc-131a341b556a" TargetMode="External"/><Relationship Id="rId3" Type="http://schemas.openxmlformats.org/officeDocument/2006/relationships/hyperlink" Target="https://magpie.travel/download_product_images?id=e00241a0-1514-46bf-bfbc-131a341b55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