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ool-Tours StattReisen Stuttgart - Water shoe renta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SJPH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tattreisen-stuttgart.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ool-Tours StattReisen Stuttgar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With the water shoes you run upright over the water in cross-country skiing style. The best training for good body tension! Please note that the minimum age is 12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y run upright over the water in cross-country skiing style. The best training for good body tension! An experience to try!  Please bring sneakers that may get wet, spare clothes and a tow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Rent of water shoes for an 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Austraße 370, 70376 Stuttgart, Germany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water-shoe-rental/04c981a1-f04f-431d-8e02-4b0b7dee0703" TargetMode="External"/><Relationship Id="rId3" Type="http://schemas.openxmlformats.org/officeDocument/2006/relationships/hyperlink" Target="https://magpie.travel/download_product_images?id=04c981a1-f04f-431d-8e02-4b0b7dee07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