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Washington Capitals Ice Hockey Game at Capital One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CWYHUD</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Washington Capitals NHL game at Capital One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Washington Capitals home game at Capital One Arena, where you can witness non-stop action and be part of the electric atmosphere.</w:t>
      </w:r>
    </w:p>
    <w:p>
      <w:pPr>
        <w:pStyle w:val="Normal"/>
        <w:rPr/>
      </w:pPr>
      <w:r>
        <w:rPr/>
      </w:r>
    </w:p>
    <w:p>
      <w:pPr>
        <w:pStyle w:val="Normal"/>
        <w:rPr/>
      </w:pPr>
      <w:r>
        <w:rPr>
          <w:b/>
        </w:rPr>
        <w:t>Description:</w:t>
      </w:r>
    </w:p>
    <w:p>
      <w:pPr>
        <w:pStyle w:val="Normal"/>
        <w:rPr/>
      </w:pPr>
      <w:r>
        <w:rPr/>
        <w:t>Seeing the Washington Capitals play an ice hockey game at Capital One Arena is an experience like no other. Enjoy assigned seating with your game ticket and be there live to see the thrilling action on the ice as the biggest stars in the NHL put on a show you'll never forget. Situated in downtown Washington, D.C., Capital One Arena is not only close to many restaurants and bars for pre or post game dining and nightlife, but features innovative technologies inside the arena, including a high-definition center-hung scoreboard and great views of the action from every seat. With a wide range of concessions, facilities and matchday entertainment on hand, whether you're a solo traveller, or attending with friends and loved ones, a night out at the hockey to see the Washington Capital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pital One Arena, F Street Northwest, Washington, D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pital One Arena, F Street Northwest, Washington, D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shington-capitals-ice-hockey-game-at-capital-one-arena/70c8f7be-3ebb-4124-94ce-6534e03660f4" TargetMode="External"/><Relationship Id="rId3" Type="http://schemas.openxmlformats.org/officeDocument/2006/relationships/hyperlink" Target="https://magpie.travel/download_product_images?id=70c8f7be-3ebb-4124-94ce-6534e03660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