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Do.travel - Warszawa: Zwiedzanie Zamku Królewskiego w j. Polskim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PL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DIME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todo.tr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Przejdź korytarzami, którymi niegdyś chodzili władcy Polski. </w:t>
      </w:r>
    </w:p>
    <w:p>
      <w:pPr>
        <w:pStyle w:val="Normal"/>
        <w:rPr/>
      </w:pPr>
      <w:r>
        <w:rPr/>
        <w:t>- Odwiedź Izbę Senatorką, w której uchwalono Konstytucję 3 Maja.</w:t>
      </w:r>
    </w:p>
    <w:p>
      <w:pPr>
        <w:pStyle w:val="Normal"/>
        <w:rPr/>
      </w:pPr>
      <w:r>
        <w:rPr/>
        <w:t>- Zobacz apartamenty, które kiedyś tętniły ży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Odwiedź dawną siedzibę wspaniałych władców Polski, Zamek Królewski w Warszawie, obecnie zachwycacy jako pieczołowicie odtworzony narodowy ska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ksploruj dawną siedzibę władców Polski. To nie tylko imponujący zabytek, ale brama do przeszłości i skarbnica narodowej kultury. Wzniesiony w XIV wieku, przez wieki był rezydencją królów Polski i świadkiem najważniejszych wydarzeń w dziejach kraju. Zwiedzając Zamek, możesz podziwiać przepiękne komnaty królewskie, bogato zdobione dziełami sztuki i historycznymi pamiątkami. Odwiedź Wielką Izbę Senatorską, gdzie uchwalono Konstytucję 3 Maja, Salę Tronową, gdzie koronowano polskich władców, i apartamenty królewskie, gdzie toczyło się codzienne życie dwor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jonalny przewodnik</w:t>
      </w:r>
    </w:p>
    <w:p>
      <w:pPr>
        <w:pStyle w:val="Normal"/>
        <w:rPr/>
      </w:pPr>
      <w:r>
        <w:rPr/>
        <w:t>Bilety do Zamku Króle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Jedzenie i nap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o zamku nie można wprowadzać zwierząt</w:t>
      </w:r>
    </w:p>
    <w:p>
      <w:pPr>
        <w:pStyle w:val="Normal"/>
        <w:rPr/>
      </w:pPr>
      <w:r>
        <w:rPr/>
        <w:t>- Godzina zbiórki może ulec delikatnej zmianie</w:t>
      </w:r>
    </w:p>
    <w:p>
      <w:pPr>
        <w:pStyle w:val="Normal"/>
        <w:rPr/>
      </w:pPr>
      <w:r>
        <w:rPr/>
        <w:t>- Zwiedzanie trwa około 1,5 g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Godzina zbiórki może ulec delikatnej zmianie</w:t>
      </w:r>
    </w:p>
    <w:p>
      <w:pPr>
        <w:pStyle w:val="Normal"/>
        <w:rPr/>
      </w:pPr>
      <w:r>
        <w:rPr/>
        <w:t>- Uczniowie zobowiązani są do okazania legitymacji</w:t>
      </w:r>
    </w:p>
    <w:p>
      <w:pPr>
        <w:pStyle w:val="Normal"/>
        <w:rPr/>
      </w:pPr>
      <w:r>
        <w:rPr/>
        <w:t>- Zwiedzanie trwa około 1,5 g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iejsce zbiórki znajduje się przed wejściem do Zamku Królew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Zamek Królewski w Warszawie, plac Zamkowy, Warsa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Do 24 godzin przed rozpoczęciem wycieczki: Pełny zwrot środków. </w:t>
      </w:r>
    </w:p>
    <w:p>
      <w:pPr>
        <w:pStyle w:val="Normal"/>
        <w:rPr/>
      </w:pPr>
      <w:r>
        <w:rPr/>
        <w:t xml:space="preserve"> </w:t>
      </w:r>
      <w:r>
        <w:rPr/>
        <w:t xml:space="preserve">Poniżej 24 godzin przed rozpoczęciem wycieczki: Brak zwrotu środków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Zwiedzanie Zamku Królewskieg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 </w:t>
      </w:r>
      <w:r>
        <w:rPr/>
        <w:t xml:space="preserve">UWAGA: TEN VOUCHER NIE JEST BILETEM WSTĘPU </w:t>
      </w:r>
    </w:p>
    <w:p>
      <w:pPr>
        <w:pStyle w:val="Normal"/>
        <w:rPr/>
      </w:pPr>
      <w:r>
        <w:rPr/>
        <w:t xml:space="preserve">Miejsce zbiórki znajduje się przed wejściem do Zamku Królewskiego </w:t>
      </w:r>
    </w:p>
    <w:p>
      <w:pPr>
        <w:pStyle w:val="Normal"/>
        <w:rPr/>
      </w:pPr>
      <w:r>
        <w:rPr/>
        <w:t>Ważna informacja:</w:t>
      </w:r>
    </w:p>
    <w:p>
      <w:pPr>
        <w:pStyle w:val="Normal"/>
        <w:rPr/>
      </w:pPr>
      <w:r>
        <w:rPr/>
        <w:t xml:space="preserve">• </w:t>
      </w:r>
      <w:r>
        <w:rPr/>
        <w:t xml:space="preserve">Osoby spóźnione mogą nie zostać wpuszczone do muzeum. </w:t>
        <w:br/>
        <w:t xml:space="preserve">• Vouchery można okazać w formie elektronicznej bezpośrednio przewodnikowi w miejscu zbiórki. </w:t>
        <w:br/>
        <w:t>• Przewidywana długość zwiedzania to 1,5 godziny.</w:t>
      </w:r>
    </w:p>
    <w:p>
      <w:pPr>
        <w:pStyle w:val="Normal"/>
        <w:rPr/>
      </w:pPr>
      <w:r>
        <w:rPr/>
        <w:t xml:space="preserve">Kontakt: </w:t>
        <w:br/>
        <w:t>email: support@todo.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rszawa-zwiedzanie-zamku-krolewskiego-w-j-polskim/64d927d2-d5eb-4a72-be9a-79eca0cadeeb" TargetMode="External"/><Relationship Id="rId3" Type="http://schemas.openxmlformats.org/officeDocument/2006/relationships/hyperlink" Target="https://magpie.travel/download_product_images?id=64d927d2-d5eb-4a72-be9a-79eca0cade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