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Warszawa: Wycieczka po Pałacu Kultury i Nauki w języku angielskim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UTN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Bilety wstępu obejmują ekskluzywny dostęp do Pałacu Kultury i Nauki </w:t>
      </w:r>
    </w:p>
    <w:p>
      <w:pPr>
        <w:pStyle w:val="Normal"/>
        <w:rPr/>
      </w:pPr>
      <w:r>
        <w:rPr/>
        <w:t xml:space="preserve">-  Odkryj historię i sekrety najbardziej ikonicznego zabytku Warszawy </w:t>
      </w:r>
    </w:p>
    <w:p>
      <w:pPr>
        <w:pStyle w:val="Normal"/>
        <w:rPr/>
      </w:pPr>
      <w:r>
        <w:rPr/>
        <w:t>-  Zwiedzanie z przewodnikiem przez zazwyczaj niedostępne obszary pała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dkryj sekrety Pałacu Kultury i Nauki dzięki naszej ekskluzywnej wycieczce, w tym bilety wstępu zapewniające pełny dostęp do tego ikonicznego zaby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świadcz ekskluzywnej wycieczki po Pałacu Kultury i Nauki w Warszawie z biletami wstępu z priorytetowym dostępem, które zapewniają szybkie wejście do najwyższego budynku w Polsce. Odkryj jego historię i opowieści, zwiedzając imponujące sale zazwyczaj zamknięte dla publiczności. Dzięki priorytetowemu wejściu, omiń kolejki i wejdź prosto do ikonicznego warszawskiego zabytku. Ciesz się dostępem do prestiżowych pomieszczeń, w których odbywają się wpływowe wydarzenia, a na koniec podziwiaj panoramiczne widoki miasta z tarasu widokowego. Zarezerwuj swoje miejsce już dziś na niezapomniane wrażenia z Warszaw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ofesjonalny przewodnik </w:t>
      </w:r>
    </w:p>
    <w:p>
      <w:pPr>
        <w:pStyle w:val="Normal"/>
        <w:rPr/>
      </w:pPr>
      <w:r>
        <w:rPr/>
        <w:t xml:space="preserve"> </w:t>
      </w:r>
      <w:r>
        <w:rPr/>
        <w:t xml:space="preserve">Wejście do Pałacu Kultury i Nauki </w:t>
      </w:r>
    </w:p>
    <w:p>
      <w:pPr>
        <w:pStyle w:val="Normal"/>
        <w:rPr/>
      </w:pPr>
      <w:r>
        <w:rPr/>
        <w:t xml:space="preserve"> </w:t>
      </w:r>
      <w:r>
        <w:rPr/>
        <w:t>Wejście na taras wid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Jedzenie i napoje </w:t>
      </w:r>
    </w:p>
    <w:p>
      <w:pPr>
        <w:pStyle w:val="Normal"/>
        <w:rPr/>
      </w:pPr>
      <w:r>
        <w:rPr/>
        <w:t xml:space="preserve"> </w:t>
      </w: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ety ze zniżką są dostępne po okazaniu ważnego dowodu tożsamości w dniu wizyty. </w:t>
      </w:r>
    </w:p>
    <w:p>
      <w:pPr>
        <w:pStyle w:val="Normal"/>
        <w:rPr/>
      </w:pPr>
      <w:r>
        <w:rPr/>
        <w:t xml:space="preserve">-  Muzeum jest dostępne dla osób z niepełnosprawnościami. </w:t>
      </w:r>
    </w:p>
    <w:p>
      <w:pPr>
        <w:pStyle w:val="Normal"/>
        <w:rPr/>
      </w:pPr>
      <w:r>
        <w:rPr/>
        <w:t>-  • Szacowany czas trwania zwiedzania to 1,5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Miejsce spotkania na to wydarzenie znajduje się na Placu Defilad 1 </w:t>
      </w:r>
    </w:p>
    <w:p>
      <w:pPr>
        <w:pStyle w:val="Normal"/>
        <w:rPr/>
      </w:pPr>
      <w:r>
        <w:rPr/>
        <w:t xml:space="preserve">-  Szacowany czas trwania wycieczki to 1,5 godziny. </w:t>
      </w:r>
    </w:p>
    <w:p>
      <w:pPr>
        <w:pStyle w:val="Normal"/>
        <w:rPr/>
      </w:pPr>
      <w:r>
        <w:rPr/>
        <w:t>-  Przed wejściem na wystawę muzealną plecaki i inne podobne przedmioty muszą być pozostawione w szafkach na baga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spotkania znajduje się wewnątrz Pałacu, pod zegarem (wejście od ulicy Marszałkow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lace of Culture and Science, plac Defilad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lace of Culture and Science, plac Defilad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aktywności: pełny zwrot\r\nMniej niż 24 godziny przed rozpoczęciem aktywności lub niepojawienie się: brak zwrotu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ace of Culture and Scienc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ace of Culture and Scienc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>Proszę przybyć na miejsce spotkania co najmniej 10 minut przed rozpoczęciem aktywności\r\n• Studenci są zobowiązani do okazania ważnej legitymacji studenckiej\r\n• Czas rozpoczęcia wycieczki może ulec zmianie w zależności od dostępności przewodników\r\n• Dokładny czas rozpoczęcia zostanie podany dzień przed wyciec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rszawa-wycieczka-po-palacu-kultury-i-nauki-w-jezyku-angielskim/aab70fe9-9337-424d-94cc-faecae47443b" TargetMode="External"/><Relationship Id="rId3" Type="http://schemas.openxmlformats.org/officeDocument/2006/relationships/hyperlink" Target="https://magpie.travel/download_product_images?id=aab70fe9-9337-424d-94cc-faecae4744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