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Warszawa: Pałac Kultury i Nauki - wycieczka z przewodnikiem w języku angielskim Po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UXI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ołącz do swojego przewodnika w podróży przez najbardziej ikoniczny budynek w Warszawie. </w:t>
      </w:r>
    </w:p>
    <w:p>
      <w:pPr>
        <w:pStyle w:val="Normal"/>
        <w:rPr/>
      </w:pPr>
      <w:r>
        <w:rPr/>
        <w:t xml:space="preserve">-  Odkryj kina, teatry, muzea w Pałacu Kultury </w:t>
      </w:r>
    </w:p>
    <w:p>
      <w:pPr>
        <w:pStyle w:val="Normal"/>
        <w:rPr/>
      </w:pPr>
      <w:r>
        <w:rPr/>
        <w:t>-  Zobacz niezapomniane widoki Warszawy z tarasu widokowego 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Rozpocznij przygodę w Warszawie! Dołącz do tłumów zwiedzających Pałac Kultury i Nauki. Historia i oszałamiające widoki czekaj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Zanurz się w sercu Warszawy i odkryj ikoniczny Pałac Kultury i Nauki! Ten monumentalny budynek, dar od Związku Radzieckiego z 1955 roku, łączy architekturę socrealistyczną z tętniącą życiem teraźniejszością. Wspinaj się na 44 piętra wypełnione kinami, teatrami, muzeami, a nawet uniwersytetami! Nie przegap zapierających dech w piersiach widoków miasta z tarasu widokowego na 30. piętrze. Niezależnie od tego, czy jesteś miłośnikiem historii, czy poszukiwaczem wrażeń, Pałac oferuje unikalne doświadczenie. Dołącz do tłumów i wyrusz na niezapomnianą przygodę w Warszaw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ofesjonalny przewodnik </w:t>
      </w:r>
    </w:p>
    <w:p>
      <w:pPr>
        <w:pStyle w:val="Normal"/>
        <w:rPr/>
      </w:pPr>
      <w:r>
        <w:rPr/>
        <w:t xml:space="preserve"> </w:t>
      </w:r>
      <w:r>
        <w:rPr/>
        <w:t xml:space="preserve">Wejście do Pałacu Kultury i Nauki </w:t>
      </w:r>
    </w:p>
    <w:p>
      <w:pPr>
        <w:pStyle w:val="Normal"/>
        <w:rPr/>
      </w:pPr>
      <w:r>
        <w:rPr/>
        <w:t xml:space="preserve"> </w:t>
      </w:r>
      <w:r>
        <w:rPr/>
        <w:t>Wejście na taras wido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Jedzenie i napoje </w:t>
      </w:r>
    </w:p>
    <w:p>
      <w:pPr>
        <w:pStyle w:val="Normal"/>
        <w:rPr/>
      </w:pPr>
      <w:r>
        <w:rPr/>
        <w:t xml:space="preserve"> </w:t>
      </w: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• Bilety ulgowe są dostępne po okazaniu ważnego dokumentu tożsamości w dniu wizyty. </w:t>
      </w:r>
    </w:p>
    <w:p>
      <w:pPr>
        <w:pStyle w:val="Normal"/>
        <w:rPr/>
      </w:pPr>
      <w:r>
        <w:rPr/>
        <w:t xml:space="preserve">-  • Muzeum jest dostępne dla osób z niepełnosprawnościami. </w:t>
      </w:r>
    </w:p>
    <w:p>
      <w:pPr>
        <w:pStyle w:val="Normal"/>
        <w:rPr/>
      </w:pPr>
      <w:r>
        <w:rPr/>
        <w:t>-  • Szacowany czas trwania zwiedzania to 1,5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Miejsce spotkania na to wydarzenie znajduje się na Placu Defilad 1 </w:t>
      </w:r>
    </w:p>
    <w:p>
      <w:pPr>
        <w:pStyle w:val="Normal"/>
        <w:rPr/>
      </w:pPr>
      <w:r>
        <w:rPr/>
        <w:t xml:space="preserve">-  • Szacowany czas trwania wycieczki to 1,5 godziny. </w:t>
      </w:r>
    </w:p>
    <w:p>
      <w:pPr>
        <w:pStyle w:val="Normal"/>
        <w:rPr/>
      </w:pPr>
      <w:r>
        <w:rPr/>
        <w:t>-  • Przed wejściem na wystawę muzealną plecaki i inne podobne przedmioty muszą być pozostawione w szafkach na baga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ejsce spotkania to Plac Defilad 1, przed Pałacem Kultury i Nau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c Defilad 1, Warsaw, Po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24 godzin przed rozpoczęciem aktywności: pełny zwrot\r\nMniej niż 24 godziny przed rozpoczęciem aktywności lub niepojawienie się: brak zwrotu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ace of Culture and Science Guide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• </w:t>
      </w:r>
      <w:r>
        <w:rPr/>
        <w:t>Proszę przybyć na miejsce spotkania co najmniej 10 minut przed rozpoczęciem aktywności\r\n• Studenci są zobowiązani do okazania ważnej legitymacji studenckiej\r\n• Czas rozpoczęcia wycieczki może ulec zmianie w zależności od dostępności przewodników\r\n• Dokładny czas rozpoczęcia zostanie podany dzień przed wyciec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rszawa-palac-kultury-i-nauki-wycieczka-z-przewodnikiem-w-jezyku-angielskim/3becba02-1c55-4481-902e-562bef5de41f" TargetMode="External"/><Relationship Id="rId3" Type="http://schemas.openxmlformats.org/officeDocument/2006/relationships/hyperlink" Target="https://magpie.travel/download_product_images?id=3becba02-1c55-4481-902e-562bef5de4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