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Warsaw: Palace of Culture and Science English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UXI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Join your guide on the journey through the most iconic building in Warsaw.</w:t>
      </w:r>
    </w:p>
    <w:p>
      <w:pPr>
        <w:pStyle w:val="Normal"/>
        <w:rPr/>
      </w:pPr>
      <w:r>
        <w:rPr/>
        <w:t>- Explore cinemas, theaters, museums at Palace of Culture ans Science</w:t>
      </w:r>
    </w:p>
    <w:p>
      <w:pPr>
        <w:pStyle w:val="Normal"/>
        <w:rPr/>
      </w:pPr>
      <w:r>
        <w:rPr/>
        <w:t>- See the unforgettable Warsaw views from PKiN's observation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Warsaw adventure! Join the crowds exploring the Palace of Culture &amp; Science. History &amp; stunning views a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ve into Warsaw's heart and explore the iconic Palace of Culture &amp; Science! This towering landmark, a gift from the Soviet Union in 1955, blends socialist realist architecture with a vibrant present. Ascend 44 floors filled with cinemas, theaters, museums, and even universities! Don't miss the breathtaking cityscapes from the 30th-floor observation deck. Whether you're a history buff or a thrill-seeker, the Palace offers a unique experience. Join the throngs and embark on an unforgettable Warsaw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ntry to Palace of Culture and Science</w:t>
      </w:r>
    </w:p>
    <w:p>
      <w:pPr>
        <w:pStyle w:val="Normal"/>
        <w:rPr/>
      </w:pPr>
      <w:r>
        <w:rPr/>
        <w:t>Entry to the observation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• Discounted tickets are available upon presentation of a valid ID on the day of the visit.</w:t>
      </w:r>
    </w:p>
    <w:p>
      <w:pPr>
        <w:pStyle w:val="Normal"/>
        <w:rPr/>
      </w:pPr>
      <w:r>
        <w:rPr/>
        <w:t>- • The museum is accessible to visitors with disabilities.</w:t>
      </w:r>
    </w:p>
    <w:p>
      <w:pPr>
        <w:pStyle w:val="Normal"/>
        <w:rPr/>
      </w:pPr>
      <w:r>
        <w:rPr/>
        <w:t>- • The estimated tour duration is 1.5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 meeting point for this experience is at Plac Defilad 1</w:t>
      </w:r>
    </w:p>
    <w:p>
      <w:pPr>
        <w:pStyle w:val="Normal"/>
        <w:rPr/>
      </w:pPr>
      <w:r>
        <w:rPr/>
        <w:t>- • The estimated tour duration is 1.5 hours.</w:t>
      </w:r>
    </w:p>
    <w:p>
      <w:pPr>
        <w:pStyle w:val="Normal"/>
        <w:rPr/>
      </w:pPr>
      <w:r>
        <w:rPr/>
        <w:t>- • Before entering the museum's exhibition, backpacks, and other similar items must be left in the luggage lo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meeting point is at Plac Defilad 1, in front of the Palace of Culture and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lace of Culture and Science, plac Defilad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c Defilad 1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lace of Culture and Science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 xml:space="preserve">Please arrive at the meeting point at least 10 minutes before the activity starts </w:t>
        <w:br/>
        <w:t xml:space="preserve">• Students are required to present a valid ID card </w:t>
        <w:br/>
        <w:t xml:space="preserve">• The time of the start of the tour may change due to the availability of the guides </w:t>
        <w:br/>
        <w:t>• The exact start time will be communicated on the day before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rsaw-palace-of-culture-and-science-english-guided-tour/cc6792cc-41eb-4fd8-a532-b427e9e99d32" TargetMode="External"/><Relationship Id="rId3" Type="http://schemas.openxmlformats.org/officeDocument/2006/relationships/hyperlink" Target="https://magpie.travel/download_product_images?id=cc6792cc-41eb-4fd8-a532-b427e9e99d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