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Warner Bros. Studio Tour Lond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SKD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fro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arner Bros. Studio Tour Lond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rner-bros-studio-tour-london/e40b307a-7a66-4f0e-8c72-e2f289547e23" TargetMode="External"/><Relationship Id="rId3" Type="http://schemas.openxmlformats.org/officeDocument/2006/relationships/hyperlink" Target="https://magpie.travel/download_product_images?id=e40b307a-7a66-4f0e-8c72-e2f289547e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