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nsider Tour - Warnemünde Shore Excursion: Private Tour of Berlin's World War II and Cold War Sit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VHLGDI</w:t>
            </w:r>
          </w:p>
          <w:p>
            <w:pPr>
              <w:pStyle w:val="Normal"/>
              <w:widowControl w:val="false"/>
              <w:rPr/>
            </w:pPr>
            <w:r>
              <w:rPr>
                <w:b/>
              </w:rPr>
              <w:t>Company Website:</w:t>
            </w:r>
            <w:r>
              <w:rPr/>
              <w:t xml:space="preserve"> iloveberlintours.com</w:t>
            </w:r>
          </w:p>
          <w:p>
            <w:pPr>
              <w:pStyle w:val="Normal"/>
              <w:widowControl w:val="false"/>
              <w:rPr/>
            </w:pPr>
            <w:r>
              <w:rPr>
                <w:b/>
              </w:rPr>
              <w:t>Primary Contact:</w:t>
            </w:r>
            <w:r>
              <w:rPr/>
              <w:t xml:space="preserve"> Insider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Begin this full-day tour with a Warnemünde cruise port meet and greet and pickup with the tour guide. After a 2.5-hour drive south from the port, decide whether to focus on Berlin’s World War II or Cold War history. Or simply request a combination of the two. This private tour can be customized to individual preferences.  Drive around and walk through the city with an expert local guide, who will provide a detailed account of Berlin’s fascinating and oftentimes troubled history.   Learn about Adolf Hitler and the Nazi party and what life was like during the Third Reich. See where Hitler’s bunker was located and visit the Memorial to the Murdered Jews of Europe. Also, find out how Germany was divided while walking through Checkpoint Charlie, the best-known crossing point between East and West Berlin during the Cold War. Then walk alongside the remains of the Berlin Wall at the Berlin Wall Memorial and East Side Gallery.  Walk under the famous Brandenburg Gate, one of Berlin’s most important monuments. A symbol of division between Berlin and Germany during the Cold War, it is now a national symbol of peace and unity. Also, see the Reichstag building, the modern-day meeting place of the German Parliament.  This private tour is a customized experience, so be sure to include any specific requests for desired attractions at the time of booking.  When hunger strikes, the guide will suggest a variety of lunch options, such as a traditional German beer garden, depending on preference.  The tour concludes with a 2.5-hour drive north and a Warnemünde cruise port drop-off.  Worry-free Shore Excursion: We will ensure your timely return to Warnemünde Port for this activity. In the rare event your ship has departed, we will arrange for transportation to the next port-of-call. If your ship is delayed and you are unable to attend this activity, your money will be refunded. See our terms and conditions for full details. </w:t>
      </w:r>
    </w:p>
    <w:p>
      <w:pPr>
        <w:pStyle w:val="Normal"/>
        <w:rPr/>
      </w:pPr>
      <w:r>
        <w:rPr/>
      </w:r>
    </w:p>
    <w:p>
      <w:pPr>
        <w:pStyle w:val="Normal"/>
        <w:rPr/>
      </w:pPr>
      <w:r>
        <w:rPr>
          <w:b/>
        </w:rPr>
        <w:t>Description:</w:t>
      </w:r>
      <w:r>
        <w:rPr/>
        <w:t xml:space="preserve"> Delve into Berlin’s war history on a private, full-day shore excursion from Warnemünde Port. Your private guide will focus on historical sites from World War II, the Cold War or both for a comprehensive tour tailored to your interests. With a customized itinerary, you can see Hitler's Langemarck Halle, the Reichstag, Brandenburg Gate, Checkpoint Charlie and the Berlin Wall. Visit Gestapo headquarters and discover KGB espionage points! Your guide will share details about each site – seen by private vehicle and on foot – and provide insight on present-day Berlin. </w:t>
      </w:r>
    </w:p>
    <w:p>
      <w:pPr>
        <w:pStyle w:val="Normal"/>
        <w:rPr/>
      </w:pPr>
      <w:r>
        <w:rPr/>
      </w:r>
    </w:p>
    <w:p>
      <w:pPr>
        <w:pStyle w:val="Normal"/>
        <w:rPr/>
      </w:pPr>
      <w:r>
        <w:rPr/>
      </w:r>
    </w:p>
    <w:p>
      <w:pPr>
        <w:pStyle w:val="Normal"/>
        <w:rPr/>
      </w:pPr>
      <w:r>
        <w:rPr>
          <w:b/>
        </w:rPr>
        <w:t>Inclusions:</w:t>
      </w:r>
    </w:p>
    <w:p>
      <w:pPr>
        <w:pStyle w:val="Normal"/>
        <w:rPr/>
      </w:pPr>
      <w:r>
        <w:rPr/>
        <w:t>Port pickup and drop-off</w:t>
      </w:r>
    </w:p>
    <w:p>
      <w:pPr>
        <w:pStyle w:val="Normal"/>
        <w:rPr/>
      </w:pPr>
      <w:r>
        <w:rPr/>
        <w:t>Local guide for 6 hours</w:t>
      </w:r>
    </w:p>
    <w:p>
      <w:pPr>
        <w:pStyle w:val="Normal"/>
        <w:rPr/>
      </w:pPr>
      <w:r>
        <w:rPr/>
        <w:t>Transport by private vehicle</w:t>
      </w:r>
    </w:p>
    <w:p>
      <w:pPr>
        <w:pStyle w:val="Normal"/>
        <w:rPr/>
      </w:pPr>
      <w:r>
        <w:rPr/>
        <w:t>Worry-free Excursion Guarantee</w:t>
      </w:r>
    </w:p>
    <w:p>
      <w:pPr>
        <w:pStyle w:val="Normal"/>
        <w:rPr/>
      </w:pPr>
      <w:r>
        <w:rPr/>
      </w:r>
    </w:p>
    <w:p>
      <w:pPr>
        <w:pStyle w:val="Normal"/>
        <w:rPr/>
      </w:pPr>
      <w:r>
        <w:rPr>
          <w:b/>
        </w:rPr>
        <w:t>Exclusions:</w:t>
      </w:r>
    </w:p>
    <w:p>
      <w:pPr>
        <w:pStyle w:val="Normal"/>
        <w:rPr/>
      </w:pPr>
      <w:r>
        <w:rPr/>
        <w:t>Gratuities</w:t>
      </w:r>
    </w:p>
    <w:p>
      <w:pPr>
        <w:pStyle w:val="Normal"/>
        <w:rPr/>
      </w:pPr>
      <w:r>
        <w:rPr/>
        <w:t>Food and drinks</w:t>
      </w:r>
    </w:p>
    <w:p>
      <w:pPr>
        <w:pStyle w:val="Normal"/>
        <w:rPr/>
      </w:pPr>
      <w:r>
        <w:rPr/>
      </w:r>
    </w:p>
    <w:p>
      <w:pPr>
        <w:pStyle w:val="Normal"/>
        <w:rPr/>
      </w:pPr>
      <w:r>
        <w:rPr>
          <w:b/>
        </w:rPr>
        <w:t>Know Before You Book:</w:t>
      </w:r>
    </w:p>
    <w:p>
      <w:pPr>
        <w:pStyle w:val="Normal"/>
        <w:rPr/>
      </w:pPr>
      <w:r>
        <w:rPr/>
        <w:t>- Duration: 12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orts:&lt;br&gt;ROSTOCK PORT GmbH, Ost-West-Straße 32, 18147 Rostock, Germany&lt;br&gt;WARNEMÜNDE PORTAL, Paschenstraße 10, 18119 Rostock, Germany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arnemunde-shore-excursion-private-tour-of-berlin-s-world-war-ii-and-cold-war-sites/5efe6261-1cdd-43e3-8f2a-9e0b4e35e093" TargetMode="External"/><Relationship Id="rId3" Type="http://schemas.openxmlformats.org/officeDocument/2006/relationships/hyperlink" Target="https://magpie.travel/download_product_images?id=5efe6261-1cdd-43e3-8f2a-9e0b4e35e09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