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sider Tour - Warnemuende Shore Excursion: Private Sachsenhausen Memorial and Berlin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AVTSYN</w:t>
            </w:r>
          </w:p>
          <w:p>
            <w:pPr>
              <w:pStyle w:val="Normal"/>
              <w:widowControl w:val="false"/>
              <w:rPr/>
            </w:pPr>
            <w:r>
              <w:rPr>
                <w:b/>
              </w:rPr>
              <w:t>Company Website:</w:t>
            </w:r>
            <w:r>
              <w:rPr/>
              <w:t xml:space="preserve"> iloveberlintours.com</w:t>
            </w:r>
          </w:p>
          <w:p>
            <w:pPr>
              <w:pStyle w:val="Normal"/>
              <w:widowControl w:val="false"/>
              <w:rPr/>
            </w:pPr>
            <w:r>
              <w:rPr>
                <w:b/>
              </w:rPr>
              <w:t>Primary Contact:</w:t>
            </w:r>
            <w:r>
              <w:rPr/>
              <w:t xml:space="preserve"> Insider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ain insight into the rise and fall of the Nazi Party during this private shore excursion including a Berlin sightseeing trip and visit to Sachsenhausen Concentration Camp.   Depart in the morning from Warnemünde port via a private, air-conditioned minibus, traveling south for approximately two hours to Sachsenhausen Concentration Camp Memorial Site, where you’ll meet your guide. As one of the first concentration camps opened by the Nazis, the center played an important role in the design and execution of the Hitler’s gruesome plans. Learn about the facility’s design, construction and opening in 1936, along with its evolving role as a hosting ground for “antisocial” prisoners and later as Special Camp No. 1/7 during the era of Soviet occupation up until 1950.   Continue by minibus towards Berlin, conversing with your guide during the drive about World War II history and what sights you’d like to visit during your stop in the German capital. On arrival, you’ll get an overview of the Third Reich and an introduction to the history behind the rise of Hitler and the Nazis.   Stop by Berlin attractions like the one-time site of Hitler’s bunker and pay your respects at the Memorial to the Murdered Jews of Europe. Proceed next to Checkpoint Charlie, once a crucial nexus of transit between East and West Berlin during the Cold War. Continue your day by visiting one of the last remaining sections of the famous Berlin Wall at the East Side Gallery and admire the Reichstag, the modern home of the German parliament that sits inside the shell of its 19th-century predecessor.   During your exploration you’ll also have included time to stop for a lunch break (own expense), with suggestions like an authentic German beer hall provided by your guide. Your tour concludes back at Warnemünde port, roughly 2.5 hours fro Berlin, where you’ll reconnect with your ship in the evening.  Please note: this private tour is a customized experience, so be sure to include any specific requests at the time of booking </w:t>
      </w:r>
    </w:p>
    <w:p>
      <w:pPr>
        <w:pStyle w:val="Normal"/>
        <w:rPr/>
      </w:pPr>
      <w:r>
        <w:rPr/>
      </w:r>
    </w:p>
    <w:p>
      <w:pPr>
        <w:pStyle w:val="Normal"/>
        <w:rPr/>
      </w:pPr>
      <w:r>
        <w:rPr>
          <w:b/>
        </w:rPr>
        <w:t>Description:</w:t>
      </w:r>
      <w:r>
        <w:rPr/>
        <w:t xml:space="preserve"> While you’re in port in Warnemuende, explore the German capital and delve into the country’s World War II history on this private 12-hour Sachsenhausen Memorial and Berlin tour. Visit the Sachsenhausen Concentration Camp with a private guide and learn of the role it played during WWII. During your Berlin walking tour, discover attractions such as Checkpoint Charlie, the Berlin Wall Memorial, and East Side Gallery, and plan your own itinerary to hit the highlights of most interest. This private tour includes pickup and drop-off at the Warnemuende cruise terminal. </w:t>
      </w:r>
    </w:p>
    <w:p>
      <w:pPr>
        <w:pStyle w:val="Normal"/>
        <w:rPr/>
      </w:pPr>
      <w:r>
        <w:rPr/>
      </w:r>
    </w:p>
    <w:p>
      <w:pPr>
        <w:pStyle w:val="Normal"/>
        <w:rPr/>
      </w:pPr>
      <w:r>
        <w:rPr/>
      </w:r>
    </w:p>
    <w:p>
      <w:pPr>
        <w:pStyle w:val="Normal"/>
        <w:rPr/>
      </w:pPr>
      <w:r>
        <w:rPr>
          <w:b/>
        </w:rPr>
        <w:t>Inclusions:</w:t>
      </w:r>
    </w:p>
    <w:p>
      <w:pPr>
        <w:pStyle w:val="Normal"/>
        <w:rPr/>
      </w:pPr>
      <w:r>
        <w:rPr/>
        <w:t>Port pickup and drop-off</w:t>
      </w:r>
    </w:p>
    <w:p>
      <w:pPr>
        <w:pStyle w:val="Normal"/>
        <w:rPr/>
      </w:pPr>
      <w:r>
        <w:rPr/>
        <w:t>Private guide</w:t>
      </w:r>
    </w:p>
    <w:p>
      <w:pPr>
        <w:pStyle w:val="Normal"/>
        <w:rPr/>
      </w:pPr>
      <w:r>
        <w:rPr/>
        <w:t>Transport by air-conditioned minibus</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will be met on disembarkment. Our driver will be waiting with a sign with your name on it at the dockside.&lt;br&gt;Ports:&lt;br&gt;Hafenrundfahrt Warnemünde - Stadthafen, Am Passagierkai, 18119 Rostock, Germany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rnemuende-shore-excursion-private-sachsenhausen-memorial-and-berlin-tour/292ea95b-0eef-4e1b-9722-29a9bd0457b1" TargetMode="External"/><Relationship Id="rId3" Type="http://schemas.openxmlformats.org/officeDocument/2006/relationships/hyperlink" Target="https://magpie.travel/download_product_images?id=292ea95b-0eef-4e1b-9722-29a9bd0457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