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City Tours &amp; Excursions - War Tunnel Tour in Sarajev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CXUJFL</w:t>
            </w:r>
          </w:p>
          <w:p>
            <w:pPr>
              <w:pStyle w:val="Normal"/>
              <w:widowControl w:val="false"/>
              <w:rPr/>
            </w:pPr>
            <w:r>
              <w:rPr>
                <w:b/>
              </w:rPr>
              <w:t>Company Website:</w:t>
            </w:r>
            <w:r>
              <w:rPr/>
              <w:t xml:space="preserve"> sarajevoinsider.com</w:t>
            </w:r>
          </w:p>
          <w:p>
            <w:pPr>
              <w:pStyle w:val="Normal"/>
              <w:widowControl w:val="false"/>
              <w:rPr/>
            </w:pPr>
            <w:r>
              <w:rPr>
                <w:b/>
              </w:rPr>
              <w:t>Primary Contact:</w:t>
            </w:r>
            <w:r>
              <w:rPr/>
              <w:t xml:space="preserve"> Insider Cit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ake your way to a centrally-located meeting point where this tour begins, then join a guide and group for a trip through Sarajevo war sites and landmarks. Get an overview of the city from a panoramic overlook, and learn the basics of the Siege of Sarajevo, which stretched from 1992 to 1995.   Continue to a cemetery where victims of the war are buried, and learn what life was like during the siege, as residents coped with scarce food, water, electricity, and gas. Visit some of the city’s main landmarks, many of which sustained heavy shelling: see City Hall and the National Library of Bosnia and Herzegovina, then pass the National Museum, the Presidency Building, Skenderija Market, and the Zetra Olympic Hall.   Walk through Sniper Alley, and along tunnels used during the war. This tour includes admission to the Tunnel Museum, whose exhibits tell the story of the conflict, including a video about UN intervention during the Siege of Sarajevo. After visiting the Tunnel Museum, drive back to your original departure point, where this tour concludes. </w:t>
      </w:r>
    </w:p>
    <w:p>
      <w:pPr>
        <w:pStyle w:val="Normal"/>
        <w:rPr/>
      </w:pPr>
      <w:r>
        <w:rPr/>
      </w:r>
    </w:p>
    <w:p>
      <w:pPr>
        <w:pStyle w:val="Normal"/>
        <w:rPr/>
      </w:pPr>
      <w:r>
        <w:rPr>
          <w:b/>
        </w:rPr>
        <w:t>Description:</w:t>
      </w:r>
      <w:r>
        <w:rPr/>
        <w:t xml:space="preserve"> What once was an Olympic city in 1984, only eight years later, in the beginning of the 21st century, became the city under the longest siege in modern warfare. Visit the marvelous symbol of the resistance and fight for survival - the secret Tunnel of Hope, which saved the city and its citizens from falling into enemy’s hands. Hear the insider stories of people’s sufferings and agony, learn about the ways of living in a constant state of fear and mortal danger. Book your tour now! </w:t>
      </w:r>
    </w:p>
    <w:p>
      <w:pPr>
        <w:pStyle w:val="Normal"/>
        <w:rPr/>
      </w:pPr>
      <w:r>
        <w:rPr/>
      </w:r>
    </w:p>
    <w:p>
      <w:pPr>
        <w:pStyle w:val="Normal"/>
        <w:rPr/>
      </w:pPr>
      <w:r>
        <w:rPr/>
      </w:r>
    </w:p>
    <w:p>
      <w:pPr>
        <w:pStyle w:val="Normal"/>
        <w:rPr/>
      </w:pPr>
      <w:r>
        <w:rPr>
          <w:b/>
        </w:rPr>
        <w:t>Inclusions:</w:t>
      </w:r>
    </w:p>
    <w:p>
      <w:pPr>
        <w:pStyle w:val="Normal"/>
        <w:rPr/>
      </w:pPr>
      <w:r>
        <w:rPr/>
        <w:t>Transport</w:t>
      </w:r>
    </w:p>
    <w:p>
      <w:pPr>
        <w:pStyle w:val="Normal"/>
        <w:rPr/>
      </w:pPr>
      <w:r>
        <w:rPr/>
        <w:t>Guide</w:t>
      </w:r>
    </w:p>
    <w:p>
      <w:pPr>
        <w:pStyle w:val="Normal"/>
        <w:rPr/>
      </w:pPr>
      <w:r>
        <w:rPr/>
        <w:t>Entry/Admission - Sarajevo War Tunnel</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nsider City Tours and Excursions, Zelenih beretki 30, Sarajevo 71000, Bosnia and Herzegovina Zelenih beretki 30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r-tunnel-tour-in-sarajevo/7b92d199-c3df-4e64-bd8c-918497ff38b4" TargetMode="External"/><Relationship Id="rId3" Type="http://schemas.openxmlformats.org/officeDocument/2006/relationships/hyperlink" Target="https://magpie.travel/download_product_images?id=7b92d199-c3df-4e64-bd8c-918497ff38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