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Walk 2 Xplor - Walking tour of Sarnath, the buddhist site : The Light of Asia Walk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XZYA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walk2xplor.i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Walk 2 Xplo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• Varanasi has been the center of three religions - Hinduism, Jainism and Buddhism.    • Sarnath is one of the four most sacred cities of Buddhism.    • It is a 4-5 hours long excur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ST (Goods and Services Tax)</w:t>
      </w:r>
    </w:p>
    <w:p>
      <w:pPr>
        <w:pStyle w:val="Normal"/>
        <w:rPr/>
      </w:pPr>
      <w:r>
        <w:rPr/>
        <w:t>TripAdvisor Experiences brokerage fee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Entry/Admission - Mulagandha Kuti Vihar</w:t>
      </w:r>
    </w:p>
    <w:p>
      <w:pPr>
        <w:pStyle w:val="Normal"/>
        <w:rPr/>
      </w:pPr>
      <w:r>
        <w:rPr/>
        <w:t>Entry/Admission - Sarnath</w:t>
      </w:r>
    </w:p>
    <w:p>
      <w:pPr>
        <w:pStyle w:val="Normal"/>
        <w:rPr/>
      </w:pPr>
      <w:r>
        <w:rPr/>
        <w:t>Entry/Admission - Mehta's Si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Entrance fees at centrally protected monuments of INR 305 each.</w:t>
      </w:r>
    </w:p>
    <w:p>
      <w:pPr>
        <w:pStyle w:val="Normal"/>
        <w:rPr/>
      </w:pPr>
      <w:r>
        <w:rPr/>
        <w:t>Anything else not mentioned in the inclusion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walking-tour-of-sarnath-the-buddhist-site-the-light-of-asia-walk/b6582703-5039-469f-ac72-9e023e767a4b" TargetMode="External"/><Relationship Id="rId3" Type="http://schemas.openxmlformats.org/officeDocument/2006/relationships/hyperlink" Target="https://magpie.travel/download_product_images?id=b6582703-5039-469f-ac72-9e023e767a4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