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Rome - Walking Tour of Rome's Historic Cent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IJMHK</w:t>
            </w:r>
          </w:p>
          <w:p>
            <w:pPr>
              <w:pStyle w:val="Normal"/>
              <w:widowControl w:val="false"/>
              <w:rPr/>
            </w:pPr>
            <w:r>
              <w:rPr>
                <w:b/>
              </w:rPr>
              <w:t>Company Website:</w:t>
            </w:r>
            <w:r>
              <w:rPr/>
              <w:t xml:space="preserve"> carpediemrome.com</w:t>
            </w:r>
          </w:p>
          <w:p>
            <w:pPr>
              <w:pStyle w:val="Normal"/>
              <w:widowControl w:val="false"/>
              <w:rPr/>
            </w:pPr>
            <w:r>
              <w:rPr>
                <w:b/>
              </w:rPr>
              <w:t>Primary Contact:</w:t>
            </w:r>
            <w:r>
              <w:rPr/>
              <w:t xml:space="preserve"> Carpe Diem Ro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Eternal City in the best way possible with Carpe Diem Rome’s Walking Tour!   Operating every day at 5PM, this tour is the perfect way to walk round Rome's historic centre, witness the beautiful monuments and also learn some cool facts along the way! In a fantastic walk lasting no more than 2 hours you will see Piazza Venezia, Trevi Fountain, Pantheon, Piazza Navona and some hidden gems only a local expert would know!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jan's Column, Via dei Fori Imperiali, 00187 Roma RM, Italy Meet us at Trajans Column! You will find your guide holding a WHITE Carpe Diem Rome flag. &lt;br&gt;Piazza Navona, 00186 Roma RM, Italy We finish in Piazza Navona! After the tour we will be able to point you in the direction of some lovely restaura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our-of-rome-s-historic-centre/deb0ab0c-298b-40a1-8018-76814409e87d" TargetMode="External"/><Relationship Id="rId3" Type="http://schemas.openxmlformats.org/officeDocument/2006/relationships/hyperlink" Target="https://magpie.travel/download_product_images?id=deb0ab0c-298b-40a1-8018-76814409e8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